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drawing>
          <wp:inline distT="0" distB="0" distL="0" distR="0">
            <wp:extent cx="610870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2" t="2527" r="24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before="67" w:after="0"/>
        <w:ind w:left="547" w:hanging="4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spacing w:before="67" w:after="0"/>
        <w:ind w:left="547" w:hanging="432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9"/>
        <w:ind w:left="-567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рская дополнительная общеобразовательная общеразвивающая программа «Меткий стрелок» разработана </w:t>
      </w:r>
      <w:r>
        <w:rPr>
          <w:bCs/>
          <w:sz w:val="28"/>
          <w:szCs w:val="28"/>
        </w:rPr>
        <w:t>в соответствии с нормативно – правовыми документами:</w:t>
      </w:r>
    </w:p>
    <w:p>
      <w:pPr>
        <w:pStyle w:val="Style19"/>
        <w:ind w:left="-567" w:firstLine="567"/>
        <w:jc w:val="both"/>
        <w:rPr/>
      </w:pPr>
      <w:r>
        <w:rPr>
          <w:bCs/>
        </w:rPr>
        <w:t xml:space="preserve">- </w:t>
      </w:r>
      <w:r>
        <w:rPr>
          <w:bCs/>
          <w:color w:val="000000"/>
          <w:kern w:val="2"/>
          <w:sz w:val="28"/>
          <w:szCs w:val="28"/>
        </w:rPr>
        <w:t xml:space="preserve">Законом «Об образовании в Российской Федерации» </w:t>
      </w:r>
      <w:r>
        <w:rPr>
          <w:color w:val="000000"/>
          <w:kern w:val="2"/>
          <w:sz w:val="28"/>
          <w:szCs w:val="28"/>
        </w:rPr>
        <w:t>от 29 декабря 2012 г. № 273-ФЗ;</w:t>
      </w:r>
    </w:p>
    <w:p>
      <w:pPr>
        <w:pStyle w:val="Style19"/>
        <w:ind w:left="-567" w:firstLine="567"/>
        <w:jc w:val="both"/>
        <w:rPr>
          <w:bCs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 </w:t>
      </w:r>
      <w:r>
        <w:rPr>
          <w:color w:val="000000"/>
          <w:kern w:val="2"/>
          <w:sz w:val="28"/>
          <w:szCs w:val="28"/>
        </w:rPr>
        <w:t>(Приказ Минпрос РФ от 9 ноября 2018 г.  № 196);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234D2A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СанПиН 2.4. 3648-20 </w:t>
      </w:r>
      <w:r>
        <w:rPr>
          <w:color w:val="000000"/>
          <w:kern w:val="2"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ёжи» (Постановление Главного государственного санитарного врача РФ от 28.09. 2020 г. № 28);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234D2A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Методическими рекомендациями по проектированию дополнительных общеразвивающих программ </w:t>
      </w:r>
      <w:r>
        <w:rPr>
          <w:color w:val="000000"/>
          <w:kern w:val="2"/>
          <w:sz w:val="28"/>
          <w:szCs w:val="28"/>
        </w:rPr>
        <w:t>(Письмо Минобрнауки РФ «О направлении информации» от 18 ноября 2015 г. N 09- 3242);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Уставом муниципального бюджетного общеобразовательного учреждения «Остерская средняя школа».</w:t>
      </w:r>
    </w:p>
    <w:p>
      <w:pPr>
        <w:pStyle w:val="Normal"/>
        <w:spacing w:before="0" w:after="0"/>
        <w:ind w:left="-567" w:firstLine="1275"/>
        <w:contextualSpacing/>
        <w:jc w:val="both"/>
        <w:rPr/>
      </w:pPr>
      <w:r>
        <w:rPr>
          <w:bCs/>
          <w:color w:val="000000"/>
          <w:kern w:val="2"/>
          <w:sz w:val="28"/>
          <w:szCs w:val="28"/>
          <w:u w:val="single"/>
        </w:rPr>
        <w:t xml:space="preserve">Направленность - </w:t>
      </w:r>
      <w:r>
        <w:rPr>
          <w:sz w:val="28"/>
          <w:szCs w:val="28"/>
        </w:rPr>
        <w:t>физкультурно-спортивная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sz w:val="28"/>
          <w:szCs w:val="28"/>
          <w:u w:val="single"/>
        </w:rPr>
        <w:t xml:space="preserve">Актуальность программы: </w:t>
      </w:r>
      <w:r>
        <w:rPr>
          <w:sz w:val="28"/>
        </w:rPr>
        <w:t>привлечение обучающихся к военно-прикладным видам спорта позволяет отвлечь детей от безнадзорности и вредных привычек, тем самым снизить уровень детской наркомании и преступности.</w:t>
      </w:r>
      <w:r>
        <w:rPr>
          <w:sz w:val="32"/>
          <w:szCs w:val="28"/>
          <w:u w:val="single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44"/>
          <w:szCs w:val="28"/>
        </w:rPr>
      </w:pPr>
      <w:r>
        <w:rPr>
          <w:sz w:val="28"/>
          <w:szCs w:val="28"/>
          <w:u w:val="single"/>
        </w:rPr>
        <w:t>Отличительные особенности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программы:  </w:t>
      </w:r>
      <w:r>
        <w:rPr>
          <w:sz w:val="28"/>
          <w:szCs w:val="23"/>
        </w:rPr>
        <w:t xml:space="preserve">Отличительной особенностью программы «Меткий стрелок» является то, что обучение на занятиях базируется на взаимосвязанных дидактических принципах научности, сознательности, активности, систематичности, постепенности, наглядности, доступности и индивидуал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Материал, изучение которого предусмотрено программой, изложен так, чтобы обучающиеся впоследствии смогли воспитать в себе лучшие качества человеческого характера: </w:t>
      </w:r>
      <w:r>
        <w:rPr>
          <w:rFonts w:eastAsia="Calibri"/>
          <w:sz w:val="28"/>
          <w:szCs w:val="28"/>
        </w:rPr>
        <w:t xml:space="preserve">ловкость, выносливость, </w:t>
      </w:r>
      <w:r>
        <w:rPr>
          <w:bCs/>
          <w:sz w:val="28"/>
          <w:szCs w:val="28"/>
        </w:rPr>
        <w:t>силу духа, стойкость</w:t>
      </w:r>
      <w:r>
        <w:rPr>
          <w:rFonts w:eastAsia="Calibri"/>
          <w:sz w:val="28"/>
          <w:szCs w:val="28"/>
        </w:rPr>
        <w:t>, аккуратность, коммуникативность, самостоятельность. Привлекает воспитанников эта программа тем, что у них имеется реальная возможность научиться метко стрелять, что крайне важно для будущих защитников Отечеств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Учреждение (адрес): </w:t>
      </w:r>
      <w:r>
        <w:rPr>
          <w:iCs/>
          <w:sz w:val="28"/>
          <w:szCs w:val="28"/>
        </w:rPr>
        <w:t>муниципальное бюджетное общеобразовательное учреждение «Остерская средняя школа» (216537, Смоленская область, Рославльский район, село Остер, ул.Школьная, д.1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Адресат программы: </w:t>
      </w:r>
      <w:r>
        <w:rPr>
          <w:iCs/>
          <w:sz w:val="28"/>
          <w:szCs w:val="28"/>
        </w:rPr>
        <w:t xml:space="preserve">Программа адресована детям от 14 до 17 лет  всех категорий, в том числе  детям с ОВЗ, инвалидам, </w:t>
      </w:r>
      <w:r>
        <w:rPr>
          <w:sz w:val="28"/>
          <w:szCs w:val="28"/>
        </w:rPr>
        <w:t>детям, находящимся в трудной</w:t>
      </w:r>
      <w:r>
        <w:rPr/>
        <w:t xml:space="preserve"> </w:t>
      </w:r>
      <w:r>
        <w:rPr>
          <w:sz w:val="28"/>
          <w:szCs w:val="28"/>
        </w:rPr>
        <w:t>жизненной ситуации,</w:t>
      </w:r>
      <w:r>
        <w:rPr/>
        <w:t xml:space="preserve"> </w:t>
      </w:r>
      <w:r>
        <w:rPr>
          <w:iCs/>
          <w:sz w:val="28"/>
          <w:szCs w:val="28"/>
        </w:rPr>
        <w:t>не имеющих медицинских  ограничений по зрению.</w:t>
      </w:r>
      <w:r>
        <w:rPr/>
        <w:t xml:space="preserve"> </w:t>
      </w:r>
      <w:r>
        <w:rPr>
          <w:color w:val="000000"/>
          <w:sz w:val="28"/>
          <w:szCs w:val="28"/>
        </w:rPr>
        <w:t>Программа доступна для детей, проживающих в  сельской местност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отивированных дет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а</w:t>
      </w:r>
      <w:r>
        <w:rPr>
          <w:sz w:val="28"/>
          <w:szCs w:val="28"/>
        </w:rPr>
        <w:t xml:space="preserve"> – одногодичная.</w:t>
      </w:r>
    </w:p>
    <w:p>
      <w:pPr>
        <w:pStyle w:val="Normal"/>
        <w:spacing w:lineRule="auto" w:line="276"/>
        <w:ind w:left="-567" w:right="-2" w:firstLine="12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я проводятся</w:t>
      </w:r>
      <w:r>
        <w:rPr>
          <w:sz w:val="28"/>
          <w:szCs w:val="28"/>
        </w:rPr>
        <w:t xml:space="preserve"> с группой 1 раз в неделю по 45 минут</w:t>
      </w:r>
    </w:p>
    <w:p>
      <w:pPr>
        <w:pStyle w:val="Normal"/>
        <w:autoSpaceDE w:val="false"/>
        <w:ind w:firstLine="708"/>
        <w:rPr>
          <w:color w:val="000000"/>
          <w:sz w:val="28"/>
          <w:szCs w:val="23"/>
          <w:u w:val="single"/>
        </w:rPr>
      </w:pPr>
      <w:r>
        <w:rPr>
          <w:bCs/>
          <w:iCs/>
          <w:color w:val="000000"/>
          <w:sz w:val="28"/>
          <w:szCs w:val="23"/>
          <w:u w:val="single"/>
        </w:rPr>
        <w:t xml:space="preserve">Формы организации деятельности обучающихся на занятии: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индивидуальные;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групповые;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работа по командам;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3"/>
        </w:rPr>
        <w:t xml:space="preserve">- работа малыми группами.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содержанию деятельности</w:t>
      </w:r>
      <w:r>
        <w:rPr>
          <w:sz w:val="28"/>
          <w:szCs w:val="28"/>
        </w:rPr>
        <w:t xml:space="preserve"> – интегрированная.</w:t>
      </w:r>
    </w:p>
    <w:p>
      <w:pPr>
        <w:pStyle w:val="Normal"/>
        <w:ind w:left="-567" w:firstLine="127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Уровень сложности</w:t>
      </w:r>
      <w:r>
        <w:rPr>
          <w:bCs/>
          <w:color w:val="000000"/>
          <w:kern w:val="2"/>
          <w:sz w:val="28"/>
          <w:szCs w:val="28"/>
        </w:rPr>
        <w:t xml:space="preserve"> – стартовый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По уровню образования</w:t>
      </w:r>
      <w:r>
        <w:rPr>
          <w:bCs/>
          <w:color w:val="000000"/>
          <w:kern w:val="2"/>
          <w:sz w:val="28"/>
          <w:szCs w:val="28"/>
        </w:rPr>
        <w:t xml:space="preserve"> - общеразвивающая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8"/>
          <w:szCs w:val="28"/>
          <w:u w:val="single"/>
        </w:rPr>
        <w:t>Формы занятий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теоретическое (беседа);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комбинированное (сочетание теории и практики); </w:t>
      </w:r>
    </w:p>
    <w:p>
      <w:pPr>
        <w:pStyle w:val="Normal"/>
        <w:autoSpaceDE w:val="false"/>
        <w:spacing w:before="0" w:after="44"/>
        <w:ind w:firstLine="708"/>
        <w:rPr/>
      </w:pPr>
      <w:r>
        <w:rPr>
          <w:color w:val="000000"/>
          <w:sz w:val="28"/>
          <w:szCs w:val="23"/>
        </w:rPr>
        <w:t xml:space="preserve">- игровое занятие;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3"/>
        </w:rPr>
        <w:t xml:space="preserve">- тренинг. </w:t>
      </w:r>
    </w:p>
    <w:p>
      <w:pPr>
        <w:pStyle w:val="Default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3"/>
        </w:rPr>
        <w:t xml:space="preserve"> формирование высоконравственной личности патриота России, его готовности и способности самоотверженно служить и мужественно защищать народ и Отечество. </w:t>
      </w:r>
    </w:p>
    <w:p>
      <w:pPr>
        <w:pStyle w:val="Default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  <w:t xml:space="preserve">образовательные: </w:t>
      </w:r>
    </w:p>
    <w:p>
      <w:pPr>
        <w:pStyle w:val="Normal"/>
        <w:autoSpaceDE w:val="false"/>
        <w:spacing w:before="0" w:after="44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- научить правилам стрельбы, приемам и способам обращения с оружием, устройству и боевым возможностям стрелкового оружия, выполнению нормативов боевой подготовки; </w:t>
      </w:r>
    </w:p>
    <w:p>
      <w:pPr>
        <w:pStyle w:val="Normal"/>
        <w:autoSpaceDE w:val="false"/>
        <w:spacing w:before="0" w:after="44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- сформировать знания и навыки по мерам безопасности при стрельбе,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ab/>
        <w:t xml:space="preserve">- научить оценивать уровень своей подготовленности и осуществлять осознанное самоопределение по отношению к военной служб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- сформировать у учащихся потребность в профессиональной ориентации на овладение военно-учетными специальностями; 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  <w:t xml:space="preserve">развивающие: </w:t>
      </w:r>
    </w:p>
    <w:p>
      <w:pPr>
        <w:pStyle w:val="Normal"/>
        <w:autoSpaceDE w:val="false"/>
        <w:spacing w:before="0" w:after="49"/>
        <w:ind w:firstLine="708"/>
        <w:jc w:val="both"/>
        <w:rPr/>
      </w:pPr>
      <w:r>
        <w:rPr>
          <w:color w:val="000000"/>
          <w:sz w:val="28"/>
          <w:szCs w:val="23"/>
        </w:rPr>
        <w:t xml:space="preserve">- сформировать представления о нормах поведения, ответственности за свои действия и поступки; </w:t>
      </w:r>
    </w:p>
    <w:p>
      <w:pPr>
        <w:pStyle w:val="Normal"/>
        <w:autoSpaceDE w:val="false"/>
        <w:spacing w:before="0" w:after="49"/>
        <w:ind w:firstLine="708"/>
        <w:jc w:val="both"/>
        <w:rPr/>
      </w:pPr>
      <w:r>
        <w:rPr>
          <w:color w:val="000000"/>
          <w:sz w:val="28"/>
          <w:szCs w:val="23"/>
        </w:rPr>
        <w:t xml:space="preserve">- научить логически выстраивать свои мысли и грамотно их излагать; </w:t>
      </w:r>
    </w:p>
    <w:p>
      <w:pPr>
        <w:pStyle w:val="Normal"/>
        <w:autoSpaceDE w:val="false"/>
        <w:spacing w:before="0" w:after="49"/>
        <w:ind w:firstLine="708"/>
        <w:jc w:val="both"/>
        <w:rPr/>
      </w:pPr>
      <w:r>
        <w:rPr>
          <w:color w:val="000000"/>
          <w:sz w:val="28"/>
          <w:szCs w:val="23"/>
        </w:rPr>
        <w:t xml:space="preserve">- научить обобщать полученную информацию и выстраивать диалог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- развить навыки адекватного поведения в любой жизненной ситуации; 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  <w:t xml:space="preserve">воспитательные: </w:t>
      </w:r>
    </w:p>
    <w:p>
      <w:pPr>
        <w:pStyle w:val="Normal"/>
        <w:autoSpaceDE w:val="false"/>
        <w:spacing w:before="0" w:after="44"/>
        <w:ind w:firstLine="708"/>
        <w:jc w:val="both"/>
        <w:rPr/>
      </w:pPr>
      <w:r>
        <w:rPr>
          <w:color w:val="000000"/>
          <w:sz w:val="28"/>
          <w:szCs w:val="23"/>
        </w:rPr>
        <w:t xml:space="preserve">- воспитать дисциплинированность, моральные, психологические, физические и боевые качества, необходимые для выполнения конституционного долга по защите Отечества; </w:t>
      </w:r>
    </w:p>
    <w:p>
      <w:pPr>
        <w:pStyle w:val="Normal"/>
        <w:autoSpaceDE w:val="false"/>
        <w:spacing w:before="0" w:after="44"/>
        <w:ind w:firstLine="708"/>
        <w:jc w:val="both"/>
        <w:rPr/>
      </w:pPr>
      <w:r>
        <w:rPr>
          <w:color w:val="000000"/>
          <w:sz w:val="28"/>
          <w:szCs w:val="23"/>
        </w:rPr>
        <w:t xml:space="preserve">- воспитать чувство любви к Родине, народу, верности боевым и трудовым традициям народа и Вооруженных Сил РФ; </w:t>
      </w:r>
    </w:p>
    <w:p>
      <w:pPr>
        <w:pStyle w:val="Normal"/>
        <w:autoSpaceDE w:val="false"/>
        <w:spacing w:before="0" w:after="44"/>
        <w:ind w:firstLine="708"/>
        <w:jc w:val="both"/>
        <w:rPr/>
      </w:pPr>
      <w:r>
        <w:rPr>
          <w:color w:val="000000"/>
          <w:sz w:val="28"/>
          <w:szCs w:val="23"/>
        </w:rPr>
        <w:t xml:space="preserve">- сформировать осознанное чувство ответственности за защиту Родины, верности воинскому долгу; </w:t>
      </w:r>
    </w:p>
    <w:p>
      <w:pPr>
        <w:pStyle w:val="Normal"/>
        <w:autoSpaceDE w:val="false"/>
        <w:spacing w:before="0" w:after="44"/>
        <w:ind w:firstLine="708"/>
        <w:jc w:val="both"/>
        <w:rPr/>
      </w:pPr>
      <w:r>
        <w:rPr>
          <w:color w:val="000000"/>
          <w:sz w:val="28"/>
          <w:szCs w:val="23"/>
        </w:rPr>
        <w:t xml:space="preserve">- сформировать навык работы в команд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- воспитать умение доводить начатое дело до конца. </w:t>
      </w:r>
    </w:p>
    <w:p>
      <w:pPr>
        <w:pStyle w:val="Style19"/>
        <w:ind w:left="0" w:right="-34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9"/>
        <w:ind w:left="0"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метные: результаты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к концу учебного года обучающиеся должны 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сновные правила стрель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ы безопасности при стрель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невматической винтовк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жны уметь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подготовить пневматическую винтовку к стрельбе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правильно прицеливаться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вносить поправки в прицел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стрелять по неподвижной мишени из положения лежа с руки и стоя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применять безопасные методы обращения с оруж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сформирован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ждения в необходимости безопасного и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и применения правила безопасного обращения с оружием в различных ситуациях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уме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отовить оружие для занятий, разбирать и собирать его, обслужива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уме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своей системе знаний: отличать новое от уже известного с помощью учите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ывать новые знания: находить ответы на вопросы, используя литературу, свой жизненный опыт и информацию, полученную на заняти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рабатывать полученную информацию: делать выводы в результате совместной работы в парах, групп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ыполнять различные роли в группе (лидера, исполнителя, критик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оявлять</w:t>
      </w:r>
      <w:r>
        <w:rPr>
          <w:sz w:val="28"/>
          <w:szCs w:val="28"/>
        </w:rPr>
        <w:t xml:space="preserve"> уважение и готовность выполнять совместно установленные договоренности и правила (как со сверстниками, так и со взрослы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</w:rPr>
        <w:t>Личностные результаты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удут сформированы: </w:t>
      </w:r>
      <w:r>
        <w:rPr>
          <w:iCs/>
          <w:sz w:val="28"/>
          <w:szCs w:val="28"/>
        </w:rPr>
        <w:t>морально-волевые и нравственные качества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ивная жизненная позиция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кончании обучения обучающиеся будут стремитьс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являть положительные качества личности и управлять своими эмоциям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зличных (нестандартных) ситуациях и услови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являть дисциплинированность, трудолюбие и упорство в дости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вленных целе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казывать бескорыстную помощь своим сверстникам, находить с ними общий язык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ие интерес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инимать активное участие в проведении школьных и районных соревнований; в военно-прикладных ви</w:t>
        <w:softHyphen/>
        <w:t>дах спорт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134"/>
        <w:gridCol w:w="1275"/>
        <w:gridCol w:w="1418"/>
        <w:gridCol w:w="1559"/>
      </w:tblGrid>
      <w:tr>
        <w:trPr>
          <w:trHeight w:val="5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аттестации/контроля</w:t>
            </w:r>
          </w:p>
        </w:tc>
      </w:tr>
      <w:tr>
        <w:trPr>
          <w:trHeight w:val="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и развития стрелкового оруж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/контрольное задание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 и  взаимодействие частей  пневма</w:t>
              <w:softHyphen/>
              <w:t>тической вин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безопасности при обращении с оруж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выполнения выст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>
          <w:trHeight w:val="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изготовке к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с у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енировка   в   стрельбе   на   кучность и результат. </w:t>
            </w:r>
            <w:r>
              <w:rPr>
                <w:sz w:val="28"/>
                <w:szCs w:val="28"/>
              </w:rPr>
              <w:t xml:space="preserve"> Совершенствование техники стрельбы.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он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а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и развития стрелкового оруж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Вводный инструктаж по технике безопасности. Метательное оружие, его виды, принцип действия и использования. Огнестрельное оружие. Возникновение, первые исторические факты использования. Изобретение пороха в Китае. Факты первого применения артиллерии и ручного огнестрельного оружия. Эволюция. Развитие и совершенствование систем и видов огнестрельного оружия. Современные виды стрелкового оруж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истемы современного стрелкового оружия. Образцы, находящиеся на вооружении в вооруженных силах различных стран мир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ечественные образцы современного стрелкового оружия, состоящие на вооружении в армии РФ. Их виды и характеристики. Устройство и взаимодействие частей автомата  АКМ. Порядок разборки и сборки автомата  АК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трелковый спор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стория развития стрелкового спор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улевой стрельбы в системе физиче</w:t>
        <w:softHyphen/>
        <w:t>ского восп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снайперов в Великой Отечественной вой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нормативов комплекса ГТО по пулевой стрель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организаций ДОСААФ по развитию пулевой стрель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Теоретические основы стрель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бщие понятия о внутренней и внешней баллисти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ение выстрела. Отдача оружия, образование угла вылета, его зависимость от изготовки стрел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траектории полета пули. Силы, действую</w:t>
        <w:softHyphen/>
        <w:t>щие на пулю при полете. Рассеивание, кучность, мет</w:t>
        <w:softHyphen/>
        <w:t>к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Устройство и взаимодействие частей пневма</w:t>
        <w:softHyphen/>
        <w:t>тической винто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Материальная часть оружия. Наименование, назна</w:t>
        <w:softHyphen/>
        <w:t>чение, основные технические характеристики. Назначе</w:t>
        <w:softHyphen/>
        <w:t>ние и взаимодействие частей винтовки. Уход, сбере</w:t>
        <w:softHyphen/>
        <w:t>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Правила поведения в ти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нструкция по обеспечению мер безопасности при проведении стрельб в ти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Меры безопасности при обращении с ору</w:t>
        <w:softHyphen/>
        <w:t>ж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авила поведения стрелка на линии огня. Порядок обращения с оружием на линии огня до и во время стрельбы, во время чистки оруж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обеспечения безопасности во время соревно</w:t>
        <w:softHyphen/>
        <w:t>ваний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 xml:space="preserve"> Техника выполнения выстре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элементы техники выполнения    выстре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ка, прицеливание, дых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стрельбы с упора и с руки, с опорой на стол или стой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8.</w:t>
      </w:r>
      <w:r>
        <w:rPr>
          <w:color w:val="000000"/>
          <w:sz w:val="28"/>
          <w:szCs w:val="28"/>
        </w:rPr>
        <w:t xml:space="preserve"> Тренировка в изготовке к стрель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Тренировка в изготовке к стрельбе из пневматиче</w:t>
        <w:softHyphen/>
        <w:t>ской винтовки стоя, с опорой на стол, с опорой на стой</w:t>
        <w:softHyphen/>
        <w:t>ку. Производство холостого выстре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9.</w:t>
      </w:r>
      <w:r>
        <w:rPr>
          <w:color w:val="000000"/>
          <w:sz w:val="28"/>
          <w:szCs w:val="28"/>
        </w:rPr>
        <w:t xml:space="preserve"> Тренировка в стрельбе с уп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Тренировка в изготовке для стрельбы с упора. Стрельба из пневматической винтовки на 10 м по белому листу 10X10 с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0.</w:t>
      </w:r>
      <w:r>
        <w:rPr>
          <w:color w:val="000000"/>
          <w:sz w:val="28"/>
          <w:szCs w:val="28"/>
        </w:rPr>
        <w:t xml:space="preserve"> Тренировка в стрельбе на кучность и ре</w:t>
        <w:softHyphen/>
        <w:t>зульта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1. Стрельба из пневматической винтовки на 10 м по белому листу 10X10 с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2. Стрельба на кучность из пневматической винтовки на 10 м по спортивной мишени «П» с опорой на стол или стой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3. Стрельба на кучность и ре</w:t>
        <w:softHyphen/>
        <w:t>зультат из пневматической винтовки на 10 м с руки, с опорой на стол по спортивной мишени «П». Контроль с помощью учебных приб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4. </w:t>
      </w:r>
      <w:r>
        <w:rPr>
          <w:sz w:val="28"/>
          <w:szCs w:val="28"/>
        </w:rPr>
        <w:t>Стрельба из пневматической винтовки по неподвижной мишени   № 6 из положения лежа с упо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5. </w:t>
      </w:r>
      <w:r>
        <w:rPr>
          <w:sz w:val="28"/>
          <w:szCs w:val="28"/>
        </w:rPr>
        <w:t>Стрельба по неподвижной мишени № 8 из положения лежа с упо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6. </w:t>
      </w:r>
      <w:r>
        <w:rPr>
          <w:sz w:val="28"/>
          <w:szCs w:val="28"/>
        </w:rPr>
        <w:t>Стрельба по неподвижной мишени № 6 из положения сто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7. </w:t>
      </w:r>
      <w:r>
        <w:rPr>
          <w:sz w:val="28"/>
          <w:szCs w:val="28"/>
        </w:rPr>
        <w:t>Стрельба по неподвижной мишени № 8 из положения сто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8. </w:t>
      </w:r>
      <w:r>
        <w:rPr>
          <w:sz w:val="28"/>
          <w:szCs w:val="28"/>
        </w:rPr>
        <w:t xml:space="preserve">Совершенствование навыков стрельбы из пневматической винтовки с руки без опоры или стоя с опорой на стой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анятие 9. </w:t>
      </w:r>
      <w:r>
        <w:rPr>
          <w:sz w:val="28"/>
          <w:szCs w:val="28"/>
        </w:rPr>
        <w:t xml:space="preserve">Стрельба. Освоение стрельбы из положения стоя. Тренировки. </w:t>
      </w:r>
      <w:r>
        <w:rPr>
          <w:color w:val="000000"/>
          <w:sz w:val="28"/>
          <w:szCs w:val="28"/>
        </w:rPr>
        <w:t>Подготовка к соревно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1</w:t>
      </w:r>
      <w:r>
        <w:rPr>
          <w:color w:val="000000"/>
          <w:sz w:val="28"/>
          <w:szCs w:val="28"/>
        </w:rPr>
        <w:t>. Классификационные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тоги   обучения.   Подведение   итогов  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080"/>
        <w:gridCol w:w="234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История создания и развития стрелкового оруж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/контрольн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ый спорт История развития стрелкового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трель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трель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взаимодействие частей пневматической вин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т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безопасности при обращении с ору</w:t>
              <w:softHyphen/>
              <w:t>ж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выст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выполнения выст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изготовке к стрель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изготовке к стрель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в стрельбе с уп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стрельбе с уп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стрельбе с уп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 стрельбе на кучность и ре</w:t>
              <w:softHyphen/>
              <w:t>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о стрельб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  итогов   соревнований. Итоги   обучения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  обучения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Дидактический материал:</w:t>
      </w:r>
      <w:r>
        <w:rPr>
          <w:color w:val="000000"/>
          <w:sz w:val="28"/>
          <w:szCs w:val="28"/>
        </w:rPr>
        <w:t xml:space="preserve"> плакаты, слайды, видеозаписи тесты</w:t>
      </w:r>
      <w:r>
        <w:rPr>
          <w:color w:val="000000"/>
          <w:sz w:val="28"/>
          <w:szCs w:val="28"/>
          <w:shd w:fill="FFFFFF" w:val="clear"/>
        </w:rPr>
        <w:t xml:space="preserve"> электронные презентации, таблиц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онтроль знаний по пройденным темам теоретической части производится путем опроса. Контроль знаний правил ТБ при проведении занятий и обращении с оружием проводится в форме опроса с допуском к занятиям только при безусловном знании темы. Контроль качества выполнения нормативов по стрельбе производится по трехбалльной системе в соответствии с результатами и характером упражнения.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3"/>
        </w:rPr>
        <w:t>2.</w:t>
      </w:r>
      <w:r>
        <w:rPr>
          <w:b/>
          <w:bCs/>
          <w:color w:val="000000"/>
          <w:sz w:val="28"/>
          <w:szCs w:val="23"/>
        </w:rPr>
        <w:t xml:space="preserve"> Техническое оснащение занятий:</w:t>
      </w:r>
      <w:r>
        <w:rPr>
          <w:color w:val="000000"/>
          <w:sz w:val="28"/>
          <w:szCs w:val="23"/>
        </w:rPr>
        <w:t xml:space="preserve"> мультимедийный тир, проектор, ММГ АК-74, пневматический тир, пневматическая винтовка, миш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ля проведения практических занятий по стрельбе из пневматической винтовки используется требования «Правила ТБ при проведении практических стрельб» и Инструкция по охране труда при обращении с оружием на уроках ОБЖ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, используемые в обучении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остно – ориентированные технологии</w:t>
      </w:r>
      <w:r>
        <w:rPr>
          <w:color w:val="000000"/>
          <w:sz w:val="28"/>
          <w:szCs w:val="28"/>
        </w:rPr>
        <w:t xml:space="preserve">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овые технологии</w:t>
      </w:r>
      <w:r>
        <w:rPr>
          <w:color w:val="000000"/>
          <w:sz w:val="28"/>
          <w:szCs w:val="28"/>
        </w:rPr>
        <w:t xml:space="preserve"> помогают ребенку приобрести нужные навыки. Они повышают активность и интерес детей к выполняемой рабо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учебных занятий, проводимых по дополнительной общеразвивающей программе стартового уровня «Меткий стрелок» применяются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08"/>
        <w:gridCol w:w="335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ы контрол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и время проведения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прове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ачале курса обучения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развития детей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результат стрельбы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всего учебного год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своения какого-либо раздела учебного материал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ончании отчетного период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усвоения обучающимися учебного материала, Определение результатов обучен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; соревнование; опрос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нце учебного год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зменения уровня развития детей. Определение результатов обучения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; опрос; соревнование; итоговое занятие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контроля результативности об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пособы и средства выявления, фиксации результатов обучения: </w:t>
      </w:r>
    </w:p>
    <w:p>
      <w:pPr>
        <w:pStyle w:val="Normal"/>
        <w:autoSpaceDE w:val="false"/>
        <w:spacing w:before="0" w:after="4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; </w:t>
      </w:r>
    </w:p>
    <w:p>
      <w:pPr>
        <w:pStyle w:val="Normal"/>
        <w:autoSpaceDE w:val="false"/>
        <w:spacing w:before="0" w:after="4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; </w:t>
      </w:r>
    </w:p>
    <w:p>
      <w:pPr>
        <w:pStyle w:val="Normal"/>
        <w:autoSpaceDE w:val="false"/>
        <w:spacing w:before="0" w:after="4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е соревнование; </w:t>
      </w:r>
    </w:p>
    <w:p>
      <w:pPr>
        <w:pStyle w:val="Normal"/>
        <w:autoSpaceDE w:val="false"/>
        <w:spacing w:before="0" w:after="4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нестандартных задач;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самостоятельных заданий (тренировка)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Формами отслеживания и фиксации образовательных результатов</w:t>
      </w:r>
      <w:r>
        <w:rPr>
          <w:sz w:val="28"/>
          <w:szCs w:val="28"/>
        </w:rPr>
        <w:t xml:space="preserve"> по программе при проведении </w:t>
      </w:r>
      <w:r>
        <w:rPr>
          <w:b/>
          <w:sz w:val="28"/>
          <w:szCs w:val="28"/>
        </w:rPr>
        <w:t>текуще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урнал посещаемости кружка «Меткий стрелок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диагностика личностного роста и продви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деятельностью уча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моты и дипломы учащих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зывы родителей о работе творческого объеди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ми  отслеживания и фиксации образовательных результатов </w:t>
      </w:r>
      <w:r>
        <w:rPr>
          <w:sz w:val="28"/>
          <w:szCs w:val="28"/>
        </w:rPr>
        <w:t xml:space="preserve">программы при проведении </w:t>
      </w:r>
      <w:r>
        <w:rPr>
          <w:b/>
          <w:sz w:val="28"/>
          <w:szCs w:val="28"/>
        </w:rPr>
        <w:t>промежуточной аттестац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на школьном уровн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по итогам выполнения нормативов учащихся на уровне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казы органов управления образования об итогах  соревнований и конкурсов учащихся муниципального и регионального уров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Формами предъявления и демонстрации образовательных результатов</w:t>
      </w:r>
      <w:r>
        <w:rPr>
          <w:sz w:val="28"/>
          <w:szCs w:val="28"/>
        </w:rPr>
        <w:t xml:space="preserve">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ревнованиях, конкурсах на уровне учреждения и муниципалитета.   </w:t>
      </w:r>
    </w:p>
    <w:p>
      <w:pPr>
        <w:pStyle w:val="Normal"/>
        <w:autoSpaceDE w:val="fals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результатив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ледить уровень усвоения обучающимися содержания   программы можно по следующим показателям:  умение выполнить работу по образцу; умение анализировать; стабильность практических достижений обучающих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стойчивости интереса к деятельности, коллективу являются: текущая и перспективная сохранность контингента; наполняемость, положительные мотивы посещения занятий; осознание   социальной значимости и нужности  деятельности    для себя.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тельных воздействий проявляется в характере отношений между педагогом и обучающимися, между членами коллектива, в том или ином состоянии микроклимата в группе, в культуре поведения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ями оценки </w:t>
      </w:r>
      <w:r>
        <w:rPr>
          <w:iCs/>
          <w:sz w:val="28"/>
          <w:szCs w:val="28"/>
        </w:rPr>
        <w:t>результативности обуч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: выполнение нормативов по стрельбе из пневматической винтовки; проверка усвоения теоретических знаний по темам, уровень развития памяти, а также результаты участия воспитанников в конкурсах, соревнова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обретённые детьми знания, умения и навыки оцениваются по трем позициям:  </w:t>
      </w:r>
      <w:r>
        <w:rPr>
          <w:iCs/>
          <w:sz w:val="28"/>
          <w:szCs w:val="28"/>
        </w:rPr>
        <w:t>высокий, средний и низ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у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оссарий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Аирганнер</w:t>
      </w:r>
      <w:r>
        <w:rPr>
          <w:color w:val="000000"/>
          <w:sz w:val="28"/>
          <w:szCs w:val="28"/>
        </w:rPr>
        <w:t> (от англ. "airgunner") - человек, любящий и уважающий пневматическое оружие и использующий его в разумных целях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Аккомодация</w:t>
      </w:r>
      <w:r>
        <w:rPr>
          <w:color w:val="000000"/>
          <w:sz w:val="28"/>
          <w:szCs w:val="28"/>
        </w:rPr>
        <w:t> - процесс изменения фокуса зрения (перевод глаз с близкого предмета на дальний или обратно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Апгрейд -</w:t>
      </w:r>
      <w:r>
        <w:rPr>
          <w:color w:val="000000"/>
          <w:sz w:val="28"/>
          <w:szCs w:val="28"/>
        </w:rPr>
        <w:t> модернизация, доводка, повышение потребительских свойств пневматического оружия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Баллистика</w:t>
      </w:r>
      <w:r>
        <w:rPr>
          <w:color w:val="000000"/>
          <w:sz w:val="28"/>
          <w:szCs w:val="28"/>
        </w:rPr>
        <w:t> - наука, изучающая метание снаряда (пули) из ствольного оружия. Баллистику делят на внутреннюю, которая изучает явления происходящие в стволе в момент выстрела, и внешнюю, объясняющую поведение пули после вылета из ство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Баллистический коэффициент</w:t>
      </w:r>
      <w:r>
        <w:rPr>
          <w:color w:val="000000"/>
          <w:sz w:val="28"/>
          <w:szCs w:val="28"/>
        </w:rPr>
        <w:t> - способность пули преодолевать сопротивление воздуха, отражает соотношение сил инерции пули и сил аэродинамического сопротивления, действующих на пулю. Может изменяться в зависимости от скорост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Девиация</w:t>
      </w:r>
      <w:r>
        <w:rPr>
          <w:color w:val="000000"/>
          <w:sz w:val="28"/>
          <w:szCs w:val="28"/>
        </w:rPr>
        <w:t> - 1) явление отклонения пули; 2) среднее значение отклонения попаданий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Деривация</w:t>
      </w:r>
      <w:r>
        <w:rPr>
          <w:color w:val="000000"/>
          <w:sz w:val="28"/>
          <w:szCs w:val="28"/>
        </w:rPr>
        <w:t> - явление, в результате которого пуля встречает большее сопротивление воздуха одной из сторон и в полете все больше и больше отклоняется от плоскости стрельбы в сторону своего вращения. Действие деривации неравномерно и усиливается к концу траектори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Диоптр</w:t>
      </w:r>
      <w:r>
        <w:rPr>
          <w:color w:val="000000"/>
          <w:sz w:val="28"/>
          <w:szCs w:val="28"/>
        </w:rPr>
        <w:t> - прицельное приспособление в совокупности с мушкой, проволочное кольцо или круглое отверстие в пластине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Затаивание -</w:t>
      </w:r>
      <w:r>
        <w:rPr>
          <w:color w:val="000000"/>
          <w:sz w:val="28"/>
          <w:szCs w:val="28"/>
        </w:rPr>
        <w:t> прекращение дыхания при произведении выстре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Изготовка</w:t>
      </w:r>
      <w:r>
        <w:rPr>
          <w:color w:val="000000"/>
          <w:sz w:val="28"/>
          <w:szCs w:val="28"/>
        </w:rPr>
        <w:t> - поза, принимаемая стрелком для произведения выстре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Курок</w:t>
      </w:r>
      <w:r>
        <w:rPr>
          <w:color w:val="000000"/>
          <w:sz w:val="28"/>
          <w:szCs w:val="28"/>
        </w:rPr>
        <w:t> -"молоточек", при нажатии на спусковой крючок бьющий по штоку. Часть ударного механизма в пневматическом газобаллонном и пневмопатронном оружи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Кучность стрельбы -</w:t>
      </w:r>
      <w:r>
        <w:rPr>
          <w:color w:val="000000"/>
          <w:sz w:val="28"/>
          <w:szCs w:val="28"/>
        </w:rPr>
        <w:t> диаметр круга рассеивания пуль на мишени или расстояние между наиболее удаленными друг от друга центрами попаданий двух пуль (при заданном расстоянии до мишени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Линия выстрела</w:t>
      </w:r>
      <w:r>
        <w:rPr>
          <w:color w:val="000000"/>
          <w:sz w:val="28"/>
          <w:szCs w:val="28"/>
        </w:rPr>
        <w:t> - прямая линия, представляющая продолжение оси канала ствола до выстре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Линия прицеливания</w:t>
      </w:r>
      <w:r>
        <w:rPr>
          <w:color w:val="000000"/>
          <w:sz w:val="28"/>
          <w:szCs w:val="28"/>
        </w:rPr>
        <w:t> -прямая линия, соединяющая глаз стрелка, середину прорези целика, вершину мушки и точку прицеливания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Магазин-</w:t>
      </w:r>
      <w:r>
        <w:rPr>
          <w:color w:val="000000"/>
          <w:sz w:val="28"/>
          <w:szCs w:val="28"/>
        </w:rPr>
        <w:t> устройство для размещения ВВ или пуль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оль</w:t>
      </w:r>
      <w:r>
        <w:rPr>
          <w:color w:val="000000"/>
          <w:sz w:val="28"/>
          <w:szCs w:val="28"/>
        </w:rPr>
        <w:t> - расстояние, на которое пристрелено оружие (одна/две точки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Отметка выстрела</w:t>
      </w:r>
      <w:r>
        <w:rPr>
          <w:color w:val="000000"/>
          <w:sz w:val="28"/>
          <w:szCs w:val="28"/>
        </w:rPr>
        <w:t> - прогнозирование стрелком местоположения пробоины на мишени в момент выстрел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редохранитель</w:t>
      </w:r>
      <w:r>
        <w:rPr>
          <w:color w:val="000000"/>
          <w:sz w:val="28"/>
          <w:szCs w:val="28"/>
        </w:rPr>
        <w:t> - устройство, предотвращающее случайный выстрел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риклад-</w:t>
      </w:r>
      <w:r>
        <w:rPr>
          <w:color w:val="000000"/>
          <w:sz w:val="28"/>
          <w:szCs w:val="28"/>
        </w:rPr>
        <w:t> составляющая ложи либо отдельная деталь, служащая для упора оружия в плечо стрелк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ристрелка</w:t>
      </w:r>
      <w:r>
        <w:rPr>
          <w:color w:val="000000"/>
          <w:sz w:val="28"/>
          <w:szCs w:val="28"/>
        </w:rPr>
        <w:t> - процесс приведения оружия к нормальному бою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рицельная дальность</w:t>
      </w:r>
      <w:r>
        <w:rPr>
          <w:color w:val="000000"/>
          <w:sz w:val="28"/>
          <w:szCs w:val="28"/>
        </w:rPr>
        <w:t> - расстояние от точки вылета до точки падения. "Прицельная линия" - прямая линия, соединяющая середину прорези целика с вершиной мушк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Ствол</w:t>
      </w:r>
      <w:r>
        <w:rPr>
          <w:color w:val="000000"/>
          <w:sz w:val="28"/>
          <w:szCs w:val="28"/>
        </w:rPr>
        <w:t> -основная часть оружия в виде трубы, через которую проходит, получая направление полёта, пуля. Помимо этого, служит камерой расширения сжатого газа и сообщает пуле нужную скорость, а в нарезном оружии обеспечивает вращательное движение пули, стабилизируя ее в полете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Стрельбище</w:t>
      </w:r>
      <w:r>
        <w:rPr>
          <w:color w:val="000000"/>
          <w:sz w:val="28"/>
          <w:szCs w:val="28"/>
        </w:rPr>
        <w:t> - участок, оборудованный для учебной или спортивной стрельбы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ир</w:t>
      </w:r>
      <w:r>
        <w:rPr>
          <w:color w:val="000000"/>
          <w:sz w:val="28"/>
          <w:szCs w:val="28"/>
        </w:rPr>
        <w:t> - специально оборудованное помещение или место для стрельбы по мишеням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очка прицеливания</w:t>
      </w:r>
      <w:r>
        <w:rPr>
          <w:color w:val="000000"/>
          <w:sz w:val="28"/>
          <w:szCs w:val="28"/>
        </w:rPr>
        <w:t> - точка, по которой наводится оружие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раектория</w:t>
      </w:r>
      <w:r>
        <w:rPr>
          <w:color w:val="000000"/>
          <w:sz w:val="28"/>
          <w:szCs w:val="28"/>
        </w:rPr>
        <w:t> - кривая линия полета снаряд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вье</w:t>
      </w:r>
      <w:r>
        <w:rPr>
          <w:color w:val="000000"/>
          <w:sz w:val="28"/>
          <w:szCs w:val="28"/>
        </w:rPr>
        <w:t> - часть ложи, находящаяся впереди шейки приклада. В винтовках цевье в основном цельное с ложей из одного куска дерева (или другого материала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лик</w:t>
      </w:r>
      <w:r>
        <w:rPr>
          <w:color w:val="000000"/>
          <w:sz w:val="28"/>
          <w:szCs w:val="28"/>
        </w:rPr>
        <w:t> - прицельное приспособление в совокупности с мушкой, пластина сложной формы с прорезью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Шомпол</w:t>
      </w:r>
      <w:r>
        <w:rPr>
          <w:color w:val="000000"/>
          <w:sz w:val="28"/>
          <w:szCs w:val="28"/>
        </w:rPr>
        <w:t> - прямой длинный стержень для чистки канала ствола, реже - для выбивания застрявшей пули. Бывают цельные и составные (складные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Щека</w:t>
      </w:r>
      <w:r>
        <w:rPr>
          <w:color w:val="000000"/>
          <w:sz w:val="28"/>
          <w:szCs w:val="28"/>
        </w:rPr>
        <w:t>- выступ на боковой поверхности приклада. Позволяет стрелку производить более однообразную прикладку оружия. В спортивных ложах бывает выполнена отдельной деталью, позволяющей производить ее регулировку в соответстствии с анатомическими характеристиками конкретного стрелка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руководителя кружк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. Вайнштейн Л.М. Психология в пулевой стрельбе.- М., ФиС, 2003г.. </w:t>
      </w:r>
      <w:r>
        <w:rPr>
          <w:rStyle w:val="Extendedtextshort"/>
          <w:sz w:val="28"/>
        </w:rPr>
        <w:t xml:space="preserve">- 142 с.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2. Вайншейн Л.М. Стрелок и тренер. М.: Воениздат,2011.- 262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Гачачиладзе Л.В., Орлов В.А. Физическая подготовка стрелка.- М., ДОСААФ, 2008. </w:t>
      </w:r>
      <w:r>
        <w:rPr>
          <w:rStyle w:val="Extendedtextshort"/>
          <w:sz w:val="28"/>
        </w:rPr>
        <w:t>- 67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Жилина М.Я. Методика тренировки стрелка-спортсмена. -М., ФиС, 2007. </w:t>
      </w:r>
      <w:r>
        <w:rPr>
          <w:sz w:val="32"/>
          <w:szCs w:val="28"/>
        </w:rPr>
        <w:t xml:space="preserve">- </w:t>
      </w:r>
      <w:r>
        <w:rPr>
          <w:rStyle w:val="Extendedtextshort"/>
          <w:sz w:val="28"/>
        </w:rPr>
        <w:t>104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ткис М.А. Специальная подготовка стрелка-спортсмена. -М., ДОСААФ России, 2010.- 128 с. </w:t>
        <w:br/>
        <w:t>6. Ищенко А.Тиры и стрельбища, М.: Изд-во РОСТО, 2006г., 216 с.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орх А.Я. Стрелковый спорт и методика преподавания. - М., ФиС, 2003. -142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Методическое пособие «Стрельба из пневматических винтовок» М.: Воениздат, 2013.- 70 с.</w:t>
        <w:br/>
        <w:t>9. Методические рекомендации для обучения стрельбе М.: Воениздат, 2015 -31 с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авлов А.В. Подготовка стрелка-спортсмена. - М., ДОСААФ России, 2010 . – 48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Сарычев Н.Г. Спортивная стрельба по силуэтам. -М., ДОСААФ России, 2010. – 56 с.</w:t>
        <w:br/>
        <w:t>12. Федорин В.Н. Методика обучения стрелков-спортсменов на начальном этапе подготовки. - КГАФК, 2004. – 80 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оркин А.Д. Стрельба из пневматических винтовок.- М., ДОСААФ России, 2010. -70 с.</w:t>
      </w:r>
    </w:p>
    <w:p>
      <w:pPr>
        <w:pStyle w:val="Normal"/>
        <w:rPr/>
      </w:pPr>
      <w:r>
        <w:rPr>
          <w:sz w:val="28"/>
          <w:szCs w:val="28"/>
        </w:rPr>
        <w:t>2. Корх А.Я. Спортивная стрельба. -М., ФиС,2003г. – 255 с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кунь Б.В. Спортивная стрельба из винтовок. - М., ДОСААФ, 2006. – 41 с.</w:t>
        <w:br/>
        <w:t>4.Потапов И.Г. Соревнования по стрельбе. - М., ДОСААФ России, 2010. – 96 с.</w:t>
        <w:br/>
        <w:t>5.Федорин В.Н. Пулевая стрельба. - КГАФК, 2007. – 316 с.</w:t>
        <w:br/>
        <w:t>6.ЮрьевА.А. Пулевая спортивная стрельба, М.: Физкультура и спорт, 2008 (3-е изд.). – 4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Style17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Анкета "Определение уровня учебной мотивации воспитанников в системе дополнительного образования"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посещаю дополнительные занятия, потому что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я занимаюсь творчеством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я готовлюсь к профессии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крепляет здоровье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общаться с педагогом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общаться со сверстниками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 Ваш вариант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 каким настроением ты собираешься на занятия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достью, интересом, воодушевлением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не имеет значения, это пригодится мне в будущем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я нет, вынужден идти туда, т.к. этого требует классный руководитель (воспитатель)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появляется уже на занятиях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сь без настроения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по-разному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Занятия всегда интересны для меня?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страивает ли тебя уровень и тематика занятий?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Ты хотел бы, чтобы задания на занятиях были более легкими?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, чтобы задания были трудными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За период посещения занятий в системе дополнительного образования: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ногое узнал, многое для себя открыл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ал активным участником различных мероприятий, проводимых в училище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ал активным участником различных мероприятий, проводимых в городе, крае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явилось больше друзей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изменилось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Какие черты характера воспитывают в тебе занятия, которые ты посещаеш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дчив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ёз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тельность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ебе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 Ваш вариант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Как ты думаешь, поможет ли тебе посещение занятий определиться с выбором будущей профессии?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оможет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и нет, но мне нравится посещать занятия, заниматься любимым делом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, время покажет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ы считаешь, что твой педагог ДО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интересные и увлекательные занят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вызвать интерес к занятиям у кадет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ен, справедлив, тактичен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нимает тебя, твое настроение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есть желание быть похожим на нег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 Ваш вариант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едагог ДО всегда учитывает мои возможности и способности?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Если бы педагог сказал, что завтра на занятия всем приходить не обязательно, ты бы пришел?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шел бы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Ты хотел бы, чтобы у тебя были другие, менее строгие педагоги?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ел, мне нравятся наши педагоги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бы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не знаю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Ты часто рассказываешь о занятиях своим родственникам и друзьям?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о;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е рассказываю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Тебе нравятся ребята, которые занимаются вместе с тобой?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чень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иши свои впечатления о занятиях в системе дополнительного образования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ибо за ответы!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каждый ответ на вопрос № 2-5, 10-14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– 3 балла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огда, не знаю, редко, бывает по-разному – 1 балл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 – 0 баллов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счет общего коллектива баллов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-7 баллов – неучебная мотивация, неудовлетворительное отношение к занятиям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15 балов – низкий уровень мотивации к занятиям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19 баллов – средний уровень мотивации, занятия привлекают, но, в основном, с целью организации времяпрепровождения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23 баллов – хороший уровень познавательной мотиваци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-27 баллов – высокий уровень учебной мотивации.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Результат стрельб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большей заинтересованности в постоянном повышении мастерства и учитывая традицию выставления отметок учащимся за достигнутые успехи, рекомендуется ставить начинающим стрелкам отметки по трехбалльной системе: 3, 4, 5. Отметка «5» означает выполнение нормативов по стрельбе из пневматической винтовк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норм и опыта стрельбы выставляются отметки за стрельбу при условии: дистанция стрельбы -5м пули – «ДН», «ДЦ», мишень – спортивная «П», время стрельбы неограниченное.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и по результатам стрельбы.</w:t>
      </w:r>
    </w:p>
    <w:tbl>
      <w:tblPr>
        <w:tblW w:w="80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5"/>
        <w:gridCol w:w="1640"/>
        <w:gridCol w:w="664"/>
        <w:gridCol w:w="664"/>
        <w:gridCol w:w="664"/>
        <w:gridCol w:w="448"/>
        <w:gridCol w:w="216"/>
        <w:gridCol w:w="664"/>
        <w:gridCol w:w="1745"/>
      </w:tblGrid>
      <w:tr>
        <w:trPr/>
        <w:tc>
          <w:tcPr>
            <w:tcW w:w="13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стрелков</w:t>
            </w:r>
          </w:p>
        </w:tc>
        <w:tc>
          <w:tcPr>
            <w:tcW w:w="16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для стрельбы</w:t>
            </w:r>
          </w:p>
        </w:tc>
        <w:tc>
          <w:tcPr>
            <w:tcW w:w="506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и за количество выбитых очко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26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обучения</w:t>
            </w:r>
          </w:p>
        </w:tc>
        <w:tc>
          <w:tcPr>
            <w:tcW w:w="1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лена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3.Вопросы к теоретическому разделу по стрельбе для контроля знаний учащихся</w:t>
      </w:r>
      <w:r>
        <w:rPr>
          <w:color w:val="000000"/>
          <w:sz w:val="28"/>
          <w:szCs w:val="28"/>
        </w:rPr>
        <w:t> </w:t>
        <w:br/>
        <w:br/>
        <w:t>1. Расскажите об истории развития пулевой стрельбы в России. </w:t>
        <w:br/>
        <w:t>2. Расскажите об участии российских спортсменов на чемпионатах. </w:t>
        <w:br/>
        <w:t>3. Что называется выстрелом? </w:t>
        <w:br/>
        <w:t>4. Что влияет на дальность и точность полета пули? </w:t>
        <w:br/>
        <w:t>5. До каких пор действует сила отдачи винтовки? </w:t>
        <w:br/>
        <w:t>6. Как называется наука, изучающая движение пули? </w:t>
        <w:br/>
        <w:t>7. Что такое траектория полета пули? </w:t>
        <w:br/>
        <w:t>8. От чего зависит величина силы сопротивления воздуха? </w:t>
        <w:br/>
        <w:t>9. Расскажите о способах стабилизации полета пули. </w:t>
        <w:br/>
        <w:t>10. Явление естественного рассеивания пуль. </w:t>
        <w:br/>
        <w:t>11. Расскажите о причинах рассеивания пуль. </w:t>
        <w:br/>
        <w:t>12. Что называется отклонениями пробоин? </w:t>
        <w:br/>
        <w:t>13. Для какой цели необходимо определять среднюю точку попадания пуль? </w:t>
        <w:br/>
        <w:t>14. Какие способы определения средней точки попадания пуль вы знаете? </w:t>
        <w:br/>
        <w:t>15. Расскажите о технических характеристиках винтовки ИЖ38. </w:t>
        <w:br/>
        <w:t>16. Какие пули используются для стрельбы из пневматических винтовок? </w:t>
        <w:br/>
        <w:t>17. Назначение и устройство основных частей пневматической винтовки. </w:t>
        <w:br/>
        <w:t>18. Расскажите о положении частей и механизмов винтовки при хранении и до заряжания. </w:t>
        <w:br/>
        <w:t>19. Что происходит с механизмом винтовки при заряжании? </w:t>
        <w:br/>
        <w:t>20. Как работают части и механизм винтовки при выстреле? </w:t>
        <w:br/>
        <w:t>21. Основные правила ухода за пневматической винтовкой. </w:t>
        <w:br/>
        <w:t>22. Какие правила безопасности и правила выполнения стрельб должен знать стрелок? </w:t>
        <w:br/>
        <w:t>23. Как производится приведение винтовки к нормальному бою? </w:t>
        <w:br/>
        <w:t>24. Что такое точность стрельбы? </w:t>
        <w:br/>
        <w:t>25. Что такое кучность стрельбы? </w:t>
        <w:br/>
        <w:t>26. Порядок организации и проведение соревнований по стрельбе.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ивание разборки и сборки автомат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борка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18 сек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20 сек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25 сек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ка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25 сек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27 сек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30 сек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оевая подготовк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чная строевая выучка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– если не менее 50% строевых приемов выполнены на «отлично», а остальные не ниже «хорошо»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— если не менее 50% строевых приемов выполнены на «хорошо» и «отлично», а остальные на «удовлетворительно» при удовлетворительной оценке за внешний вид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«удовлетворительно» – если не менее 80% строевых приемов, внешний вид оценены не ниже «удовлетворитель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5:00Z</dcterms:created>
  <dc:creator>user</dc:creator>
  <dc:description/>
  <cp:keywords/>
  <dc:language>en-US</dc:language>
  <cp:lastModifiedBy>Admin</cp:lastModifiedBy>
  <cp:lastPrinted>2021-03-25T13:41:00Z</cp:lastPrinted>
  <dcterms:modified xsi:type="dcterms:W3CDTF">2022-12-21T07:27:00Z</dcterms:modified>
  <cp:revision>127</cp:revision>
  <dc:subject/>
  <dc:title>Пояснительная записка</dc:title>
</cp:coreProperties>
</file>