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ерская средняя школа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 ПРИКАЗА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  <w:tab/>
        <w:tab/>
        <w:tab/>
        <w:tab/>
        <w:t xml:space="preserve">       № 41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пробных экзамен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формате ОГЭ и ЕГЭ для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 и 11 классов в 2021-2022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изучения уровня готовности обучающихся 9 и 11 классов к ГИА, системы оценивания знаний и умений учащихся учителями школы, объективности оценивания учебных достижений учащихся, реализации единых требований к оформлению письменных работ, а также для выявления типичных пробелов в знаниях учащихся, с целью организации работы по ликвидации этих пробе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робные экзамены по математике, русскому языку, обществознанию, физике, химии, биологии в форме ЕГЭ в 11 классе, по математике, русскому языку, обществознанию, географии, химии в форме ОГЭ в 9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исание проведения пробных экзаменов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местителю директора по учебной работе Верхогляд Т.В.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спределить участников пробных экзаменов по аудиториям с учётом предметов, выбранных обучающими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дготовить кабинеты к проведению пробных экзаменов, согласно графи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 результатам пробных экзаменов представить аналитические справки на основе служебной информации подготовленной учителями – предметник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ителям-предметник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зучить методические рекомендации по подготовке учащихся к государственной итоговой аттестации по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вести информационно - разъяснительную работу с обучающимися 9 и 11-х классов о правилах заполнения бланков регистрации и ответов в форме ЕГЭ и ОГЭ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анализировать результаты работ, представить анализ результатов и предложения по устранению выявленных недостатков (Приложение 2) на следующий день после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торам в аудитор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еспечить самостоятельность выполнения экзаменационных работ обучающимися в день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лассным руководителям Адлер М.С., Бабяк Л.Г.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еспечить подготовку материалов для проведения пробных экзаменов (бумагу для распечатки, чернови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беспечить явку обучающихся на все пробные экзам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оконтролировать в день проведения пробных экзаменов готовность обучающихся к проведению экзаменационных работ (черные гелевые ручки, документы, удостоверяющие личност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Довести до сведения родителей дату проведения и результаты пробных экзаменов (Приложение 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Т.И.Терехова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     Директор школы                            Т.И.Терех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ание проведения диагностических работ в форме ОГЭ и ЕГЭ 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268"/>
        <w:gridCol w:w="2095"/>
      </w:tblGrid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преля (втор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тверг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ница)</w:t>
            </w:r>
          </w:p>
        </w:tc>
      </w:tr>
      <w:tr>
        <w:trPr>
          <w:trHeight w:val="1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физ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информа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информатик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физики)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ница)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физ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информа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физ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проведения тренировочного ОГЭ по 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составления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ДД.ММ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083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708"/>
        <w:gridCol w:w="709"/>
        <w:gridCol w:w="709"/>
        <w:gridCol w:w="709"/>
        <w:gridCol w:w="1653"/>
        <w:gridCol w:w="2032"/>
        <w:gridCol w:w="1654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 за четверть (полугодие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ро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или «2»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тили нарушения при заполнении бланка ответов №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тили нарушения при заполнении бланка ответов №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ились на повышенном уровне (более 70% правильных отве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ились на достаточном уровне (50-69% правильных отве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д чем работать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ЯЗАТЕЛЬНО К ЗАПОЛНЕНИЮ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устранению выявленных недостатков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ЯЗАТЕЛЬНО К ЗАПОЛНЕНИЮ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составил учитель _(предмет) 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одпись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Фамилия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проведения тренировочного ЕГЭ по 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составления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ДД.ММ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1131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708"/>
        <w:gridCol w:w="709"/>
        <w:gridCol w:w="709"/>
        <w:gridCol w:w="1006"/>
        <w:gridCol w:w="1653"/>
        <w:gridCol w:w="2032"/>
        <w:gridCol w:w="1654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 за четверть (полугодие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ро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-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-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-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набрали минимальных балл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тили нарушения при заполнении бланка ответов №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тили нарушения при заполнении бланка ответов №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ились на повышенном уровне (более 70% правильных отве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ились на достаточном уровне (50-69% правильных отве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д чем работать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ЯЗАТЕЛЬНО К ЗАПОЛНЕНИЮ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устранению выявленных недостатков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ЯЗАТЕЛЬНО К ЗАПОЛНЕНИЮ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составил учитель _(предмет) 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подпись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Фамилия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>Уведомление родителям о результатах пробных экза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важаемые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овожу до Вашего сведения, что с «__»________________ по «__»_______________  в нашей школе были проведены пробные экзамены по предметам, вынесенным на ГИА и получены следующие результат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езульт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дпись классного руковод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41:00Z</dcterms:created>
  <dc:creator>школа</dc:creator>
  <dc:description/>
  <cp:keywords/>
  <dc:language>en-US</dc:language>
  <cp:lastModifiedBy>Верхогляд</cp:lastModifiedBy>
  <cp:lastPrinted>2022-03-25T15:47:00Z</cp:lastPrinted>
  <dcterms:modified xsi:type="dcterms:W3CDTF">2022-04-03T17:04:00Z</dcterms:modified>
  <cp:revision>4</cp:revision>
  <dc:subject/>
  <dc:title/>
</cp:coreProperties>
</file>