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709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родителям учащихся начальной школы по выполнению домашнего задания</w:t>
      </w:r>
    </w:p>
    <w:p>
      <w:pPr>
        <w:pStyle w:val="Normal"/>
        <w:spacing w:lineRule="auto" w:line="240" w:before="280" w:after="28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, чтобы ваши дети выполняли домашнее задание в тот же день, когда его задали. В этом случае вашему ребенку потребуется гораздо меньше време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709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читать текст</w:t>
      </w:r>
    </w:p>
    <w:p>
      <w:pPr>
        <w:pStyle w:val="Normal"/>
        <w:spacing w:lineRule="auto" w:line="240" w:before="280" w:after="28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один раз прочитать текст бывает недостаточно. Обязательно попробуйте объединить чтение с прослушиванием этого текста на диске. Первый раз необходимо прослушать текст, отслеживая его по книге. При втором прослушивании каждое предложение нужно повторять за диктором (останавливая диск). Затем можно приступать к самостоятельному чтению и переводу текста на русский язык. Помните: диск нужно слушать каждый день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709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учить слова</w:t>
      </w:r>
    </w:p>
    <w:p>
      <w:pPr>
        <w:pStyle w:val="Normal"/>
        <w:spacing w:lineRule="auto" w:line="240" w:before="280" w:after="28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ачала несколько раз вслух необходимо прочитать слова и перевести их на русский язык. Прописать эти слова в тетради не меньше 5 раз. Обязательно повторить слова перед сн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709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учить грамматическое правило</w:t>
      </w:r>
    </w:p>
    <w:p>
      <w:pPr>
        <w:pStyle w:val="Normal"/>
        <w:spacing w:lineRule="auto" w:line="240" w:before="280" w:after="28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ть правило несколько раз. Убедиться, что вашему ребенку понятно, о чем в нем идет речь. Если правило состоит из нескольких пунктов, необходимо учить его вслух по частям. Обращайте внимание на примеры. Придумайте к каждому пункту свои приме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709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ить упражнения</w:t>
      </w:r>
    </w:p>
    <w:p>
      <w:pPr>
        <w:pStyle w:val="Normal"/>
        <w:spacing w:lineRule="auto" w:line="240" w:before="280" w:after="28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едите, чтобы ваш ребенок внимательно прочитал задание к упражнению. При необходимости проверил соответствующее правило по грамматической тетради. Аккуратно выполнил упражнение. Проверил, всё ли задание выполнено.</w:t>
      </w:r>
    </w:p>
    <w:p>
      <w:pPr>
        <w:pStyle w:val="Normal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0:02:00Z</dcterms:created>
  <dc:creator>Мария</dc:creator>
  <dc:description/>
  <dc:language>en-US</dc:language>
  <cp:lastModifiedBy>Мария</cp:lastModifiedBy>
  <dcterms:modified xsi:type="dcterms:W3CDTF">2015-11-14T20:08:00Z</dcterms:modified>
  <cp:revision>1</cp:revision>
  <dc:subject/>
  <dc:title/>
</cp:coreProperties>
</file>