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ЕНО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ом директора школы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от 01.09.2021 года № 87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ерская средняя школа»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Положение  о порядке организации питания обучающихся в муниципальном бюджетном  общеобразовательном учреждении «Остерская средняя школа» (далее – «Школа») устанавливает порядок организации питания обучающихся  Школы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, а так же устанавливает нормативно-правовые взаимоотношения Школы, являющейся Заказчиком и Исполнителем контракта на оказание услуг по организации горячего питания и обеспечения горячим питанием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ложение разработано в целях обеспечения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разработано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анПиН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 учетом мотивированного мнения Совета родителей, Совета обучающихся и утвержд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менения и дополнения к  Положению принимаются в порядке, предусмотренном п.1.4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 ОБЩИЕ ПРИНЦИПЫ ОРГАНИЗАЦИИ ПИТАНИ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рганизация  питания  обучающихся  возлагается на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Столовая осуществляет изготовление и реализацию готовой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 организации  питания  обучающихся  используются  специальные  помещения (пищеблок),  соответствующие  требованиям  санитарно 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а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- заявки на питание, журнал учета фактической посещаемости учащихся;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омость контроля рациона питания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примерного 10-дневного меню, утвержденных директором школы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ходные документы на пищевую продукцию, документы, подтверждающие качество поступающей пищевой продукции (накладные, сертификаты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нига отзывов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Администрация школы обеспечивает принятие организационно - управленческих решений, направленных на обеспечение горячим питанием учащихся, принципов и санитарно-гигиенических основ здорового 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ежим питания в школе определя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Питание в школе организуется на основе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СанПиН 2.4.5.2409-08), а также меню-раскладок, содержащих количественные данные о рецептуре блю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мерное  меню  утверждается  директором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2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3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3. ПОРЯДОК ОРГАНИЗАЦИИ ПИТАНИЯ ОБУЧАЮЩИХСЯ В ШКОЛЕ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3.8. Ответственное лицо за оборот денежных средств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Предоставление льготного и бесплатного питания обеспечивается в соответствии с постановлениями администрации муниципального образования «Рославльский район» Смоленской области  и приказами Рославльского комитет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4. КОНТРОЛЬ ОРГАНИЗАЦИИ ШКОЛЬ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воевременную оплату 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Терехова Татьяна</cp:lastModifiedBy>
  <cp:lastPrinted>2015-08-26T13:54:00Z</cp:lastPrinted>
  <dcterms:modified xsi:type="dcterms:W3CDTF">2021-10-14T14:41:00Z</dcterms:modified>
  <cp:revision>23</cp:revision>
  <dc:subject/>
  <dc:title>Положение об организации питания учащихся в школе</dc:title>
</cp:coreProperties>
</file>