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Д М И Н И С Т Р А Ц  И Я</w:t>
      </w:r>
    </w:p>
    <w:p>
      <w:pPr>
        <w:pStyle w:val="Style18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ind w:right="-5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МУНИЦИПАЛЬНОГО ОБРАЗОВАНИЯ</w:t>
      </w:r>
    </w:p>
    <w:p>
      <w:pPr>
        <w:pStyle w:val="Style18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ОСЛАВЛЬСКИЙ РАЙОН» СМОЛЕНСКОЙ ОБЛАСТИ</w:t>
      </w:r>
    </w:p>
    <w:p>
      <w:pPr>
        <w:pStyle w:val="Style18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от 05.09.2022 № 1255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ind w:right="51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3827" w:hanging="0"/>
        <w:rPr/>
      </w:pPr>
      <w:r>
        <w:rPr/>
        <w:t>Администрация муниципального образования «Рославльский район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28.08.2020 № 1162 «Об утверждении Порядка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Рославльский район» Смоленской области от </w:t>
      </w:r>
      <w:bookmarkStart w:id="0" w:name="DATEDOC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2.09.2020 № </w:t>
      </w:r>
      <w:bookmarkStart w:id="1" w:name="NUM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269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рядок организации питания обучающихся на 2020-2021 учебный год в муниципальных бюджетных общеобразовательных учреждениях муниципального образования «Рославльский район» Смол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Рославльский район»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10.2020 № 137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рядок организации питания обучающихся на 2020-2021 учебный год в муниципальных бюджетных общеобразовательных учреждениях муниципального образования «Рославльский район» Смол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24.11.2020 № 1557 «О внесении изменений в Порядок организации питания обучающихся на 2020-2021 учебный год в муниципальных бюджетных общеобразовательных учреждениях муниципального образования «Рославльский район» Смол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15.01.2021 № 11 «О внесении изменения в Порядок организации питания обучающихся на 2020-2021 учебный год в муниципальных бюджетных общеобразовательных учреждениях муниципального образования «Рославльский район» Смоленской област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Рославльский район» Смоленской области от 27.08.2021 № 1298 «О внесении изменений в постановление Администрации муниципального образования «Рославльский район» Смоленской области от 28.08.2020 № 1162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Рославльский район» Смоленской области от 14.01.2022 № 15 «О внесении изменения в Порядок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шим с 1 сентября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муниципального образования «Рославльский район» Смоленской области Филипченко С.В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0206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w w:val="100"/>
        </w:rPr>
      </w:pPr>
      <w:r>
        <w:rPr>
          <w:w w:val="100"/>
        </w:rPr>
        <w:t>«Рославльский район» Смоленской области                                              О.Б. Рябчиков</w:t>
      </w:r>
    </w:p>
    <w:p>
      <w:pPr>
        <w:pStyle w:val="PlainText"/>
        <w:widowControl/>
        <w:spacing w:lineRule="atLeast" w:line="24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w w:val="100"/>
          <w:sz w:val="28"/>
        </w:rPr>
      </w:pPr>
      <w:r>
        <w:rPr>
          <w:rFonts w:cs="Times New Roman"/>
          <w:w w:val="100"/>
          <w:sz w:val="28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firstLine="5670"/>
        <w:rPr>
          <w:w w:val="100"/>
        </w:rPr>
      </w:pPr>
      <w:r>
        <w:rPr>
          <w:w w:val="100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w w:val="100"/>
          <w:szCs w:val="26"/>
        </w:rPr>
      </w:pPr>
      <w:r>
        <w:rPr>
          <w:w w:val="100"/>
        </w:rPr>
        <w:t xml:space="preserve">постановлением Администрации </w:t>
      </w:r>
      <w:r>
        <w:rPr>
          <w:bCs/>
          <w:w w:val="100"/>
          <w:szCs w:val="26"/>
        </w:rPr>
        <w:t>муниципального образования «Рославльский район»</w:t>
      </w:r>
    </w:p>
    <w:p>
      <w:pPr>
        <w:pStyle w:val="Normal"/>
        <w:widowControl w:val="false"/>
        <w:autoSpaceDE w:val="false"/>
        <w:ind w:left="5670" w:hanging="0"/>
        <w:rPr>
          <w:w w:val="100"/>
        </w:rPr>
      </w:pPr>
      <w:r>
        <w:rPr>
          <w:bCs/>
          <w:w w:val="100"/>
          <w:szCs w:val="26"/>
        </w:rPr>
        <w:t xml:space="preserve"> </w:t>
      </w:r>
      <w:r>
        <w:rPr>
          <w:bCs/>
          <w:w w:val="100"/>
          <w:szCs w:val="26"/>
        </w:rPr>
        <w:t>Смоленской области</w:t>
      </w:r>
    </w:p>
    <w:p>
      <w:pPr>
        <w:pStyle w:val="3"/>
        <w:shd w:fill="auto" w:val="clear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5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ославльский район» Смоленской области (далее -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ями 37, 79 Федерального закона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СанПиН 2.3/.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ям общественного питания населения» и определяет основные организационные принципы, правила и требования к организации питания обучающихся, регулирует отношения между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муниципального образования «Рославль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щеобразовательное учреждение) и родителями (законными представителями) обучающихся в виде обеспечения бесплатными горячими завтраками и обедами.</w:t>
      </w:r>
    </w:p>
    <w:p>
      <w:pPr>
        <w:pStyle w:val="Normal"/>
        <w:ind w:firstLine="708"/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  <w:t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w w:val="100"/>
          <w:lang w:eastAsia="en-US"/>
        </w:rPr>
      </w:pPr>
      <w:r>
        <w:rPr>
          <w:b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общеобразовательных учреждениях организуются следующие виды горячего пит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1-4 классов организуется бесплатное горячее питание (горячий завтрак) на бесплатной основе, за счет средств субсидии на софинансирование расходов бюджета муниципального образования «Рославльский район» Смоленской области на организацию горячего питания для обучающихся 1-4 классов и средств бюджета муниципального образования «Рославльский район» Смоленской област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с ограниченными возможностями здоровья, организуется второе бесплатное горячее питание (горячий обед) за счет средств бюджета муниципального образования «Рославльский район» Смолен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с ограниченными возможностями здоровья, организуется бесплатное двухразовое горячее питание (горячий завтрак и горячий обед) за счет средств бюджета муниципального образования «Рославль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 и детей с ограниченными возможностями здоровья) горячее питание (горячий завтрак) организуется на добровольной основе, за счет средств родителей (законных представителей), плата за которое вносится не позднее 10-го числа следующего месяца за текущим, согласно квитанций, выданных родителям (законным представителям) обучающихс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, зачисленных в группу продленного дня, за исключением детей с ограниченными возможностями здоровья, организуется второе горячее питание (горячий обед) за счет средств родителей (законных представителей), плата за которое вносится не позднее 10-го числа следующего месяца за текущим, согласно квитанций,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ающимся с ограниченными возможностями здоровья, для которых общеобразовательными учреждениями организовано обучение на дому, предоставляется ежемесячная компенсационная денежная выплата на питание, компенсирующая стоимость двухразового питания (завтрак и обед) для обучающегося с ограниченными возможностями здоровья в общеобразовательном учреждении в дни учебных занятий в соответствии с Порядком предоставления ежемесячной компенсационной денежной выплаты на питание обучающимся с ограниченными возможностями здоровья, для которых муниципальными бюджетными общеобразовательными учреждениями муниципального образования «Рославльский район» Смоленской области организовано обучение на дому, утвержденным постановлением Администрации муниципального образования «Рославльский район» Смоленской области от 01.09.2020 № 1188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ы расходов на организацию горячего питания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(горячий завтрак) 66 рублей 46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, (горячий обед) 40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с ограниченными возможностями здоровья, горячий завтрак 50 рублей 00 копеек и горячий обед 40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 и детей с ограниченными возможностями здоровья) горячее питание (горячий завтрак) организуется на добровольной основе, за счет средств родителей (законных представителей) 50 рублей 00 копе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ормы расходов на организацию второго горячего питания (горячего обеда) для обучающихся, зачисленных в группу продленного дня, составляет                  40 рублей 00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питание обучающихся в общеобразовательных учреждениях, учитываются на лицевых счетах общеобразовательных учрежд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общеобразовательных учреждений обязаны обеспечить представление в муниципальное казенное учреждение «Централизованная бухгалтерия муниципальных учреждений образования муниципального образования «Рославльский район»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адные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одители (законные представители) ежемесячно до 10 числа, месяца следующего за отчетным, производят оплату и предоставляют в общеобразовательные учреждения квитанции (ксерокопии квитанций) об оплате за горячее питани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еспечения обучающихся питанием на бесплатной основ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получения обучающимися общеобразовательных учреждений горячего питания родители (законные представители) обучающихся (за исключением обучающихся с ограниченными возможностями здоровья, для которых общеобразовательными учреждениями организовано обучение на дому), зачисленных в общеобразовательные учреждения, предоставляют в данное общеобразовательное учреждение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обучающихся 1-4 классов с ограниченными возможностями здоровья (второе бесплатное горячее питание - горячий обед)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(в произвольной форме) о предоставлении бесплатного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обучающегося моложе 14 лет или паспорт гражданина Российской Федерации при достижении обучающимся 14 л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татус обучающегося с ограниченными возможностями здоровь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обучающихся 5-11 классов с ограниченными возможностями здоровья, (бесплатный горячий завтрак и бесплатный горячий обед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(в произвольной форме) о предоставлении бесплатного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обучающегося моложе 14 лет или паспорт гражданина Российской Федерации при достижении обучающимся 14 л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татус обучающегося с ограниченными возможностями здоровь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копии документов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горячего питания обучающихся 5-11 классов на добровольной основе (за счет средств родителей (законных представителей) (за исключением обучающихся из малоимущих семей, обучающихся с ограниченными возможностями здоровья и обучающихся, зачисленных в группу продленного дня), родителями (законными представителями) обучающихся в общеобразовательное учреждение предоставляется письменное заявление (в произвольной форме) о предоставлении горячего питания на добровольной основе (за счет средств родителей (законных представителе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копии документов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снованиями для отказа в предоставлении горячего питания обучающимся, указанным в пунктах 4.1 – 4.2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учающегося установленным пунктами 2.1 и 2.2 настоящего Порядка категориям обучающих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пунктах 4.1 и 4.2 настоящего Порядка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недостоверных сведений в представленных документа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          от компетентных органов или организаций, выдавших документ (документы), а также иными способами, разрешенными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рячего питания обучающимся родители (законные представители) обучающихся имеют право на повторное обращение с заявлением и документами после устранения оснований, послуживших причиной отказ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олученные общеобразовательным учреждением заявления родителей (законных представителей) обучающихся регистрируются общеобразовательным учреждение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, утверждающий список обучающихся с ограниченными возможностями здоровья, в отношении которых принято решение об обеспечении их бесплатным питание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Обеспечение бесплатным питанием обучающегося с ограниченными возможностями здоровь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связанные с обеспечением бесплатным горячим питанием обучающихся с ограниченными возможностями здоровья, хранятся в общеобразовательном учреждении в течение пяти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Информация об обеспечении бесплатным питанием обучающихся 1-4 классов размещается в Единой государственной информационной системе социального обеспечения.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обеспечение питанием обучающихс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общеобразовательного учреждения несет ответственность з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длежащее обеспечение питанием обучающихс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несение обучающихся к категории обучающихся, имеющих право ежедневно в течение учебного года обеспечиваться бесплатным питание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утверждение списков обучающихся на обеспечение питанием на бесплатной основ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их правил и норматив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ование ме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блюдение режима питания во время учебных дн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накладных прихода и расхода продуктов питания, меню-требований на выдачу продуктов, контрактов (договоров) на поставку продукции за отчетный месяц, табелей учета посещаемости обучающихся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ение иных действий, связанных с надлежащим обеспечением питанием обучающихся в общеобразовательном учреждении, в пределах своей компет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общеобразовательном учреждении приказом руководителя назначается ответственное лицо, в обязанности которого входит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едение ежедневного учета обучающихся, получающих питание на бесплатной основ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й документации по организации питания на бесплатной основе обучающихся по общеобразовательному учрежд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Обеспечение финансирования расходов на организацию питания обучающихся возлагается на муниципальное казенное учреждение «Централизованная бухгалтерия муниципальных учреждений образования муниципального образования «Рославльский район» Смолен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Контроль за организацией питания обучающихся в общеобразовательных учреждениях возлагается на Рославльский комитет образования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w w:val="1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5:00Z</dcterms:created>
  <dc:creator>1</dc:creator>
  <dc:description/>
  <cp:keywords/>
  <dc:language>en-US</dc:language>
  <cp:lastModifiedBy>DENISOVA</cp:lastModifiedBy>
  <cp:lastPrinted>2022-09-07T14:57:00Z</cp:lastPrinted>
  <dcterms:modified xsi:type="dcterms:W3CDTF">2022-09-08T07:08:00Z</dcterms:modified>
  <cp:revision>80</cp:revision>
  <dc:subject/>
  <dc:title>АДМИНИСТРАЦИЯ МУНИЦИПАЛЬНОГО ОБРАЗОВАНИЯ</dc:title>
</cp:coreProperties>
</file>