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color w:val="0070C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</w:rPr>
        <w:t xml:space="preserve">Пожар – </w:t>
      </w:r>
      <w:r>
        <w:rPr>
          <w:rFonts w:cs="Times New Roman" w:ascii="Times New Roman" w:hAnsi="Times New Roman"/>
          <w:color w:val="0070C0"/>
          <w:sz w:val="36"/>
          <w:szCs w:val="36"/>
          <w:shd w:fill="FFFFFF" w:val="clear"/>
        </w:rPr>
        <w:t>это страшное несчастье.                      Его последствия измеряются не только деньгами, но и человеческими жизнями.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color w:val="0070C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FF0000"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600200" cy="1179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Как вести себя при пожаре в квартир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Если пожар начался из-за электроприбора или горит проводка, отключите электроэнергию. Тушить горящий прибор лучше не водой, а накрыв его одеял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Если от плиты загорелась кухонная утварь, шторы или полотенца, тушите огонь тряпками, обернув руки мокрым полотенцем. Небольшое возгорание на кухне можно ликвидировать с помощью крупы, соли или стирального порошк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D0D0D"/>
          <w:sz w:val="28"/>
          <w:szCs w:val="28"/>
        </w:rPr>
        <w:t>Тушить огонь простой водой - не всегда просто. Её ещё нужно успеть набрать в какое-то ведро, или например - таз. Лучше всего воспользоваться огнетушителем, если он есть дома, а при его отсутствии - 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мокрой тканью</w:t>
      </w:r>
      <w:r>
        <w:rPr>
          <w:rFonts w:cs="Times New Roman" w:ascii="Times New Roman" w:hAnsi="Times New Roman"/>
          <w:color w:val="0D0D0D"/>
          <w:sz w:val="28"/>
          <w:szCs w:val="28"/>
        </w:rPr>
        <w:t>. Намочите простыню, одежду, банные полотенца, т.е. то,  что лучше всего впитывает воду. Можно использовать землю из цветочных горшков, для того, чтобы сбить плам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При возгорании одежды постарайтесь снять ее. Если не получается - не бегайте, иначе ветер сильнее раздует пламя. Лучше всего упасть на землю и кататься по ней, сбивая огон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Звоните пожарным </w:t>
      </w:r>
      <w:r>
        <w:rPr>
          <w:rFonts w:cs="Times New Roman" w:ascii="Times New Roman" w:hAnsi="Times New Roman"/>
          <w:color w:val="FF0000"/>
          <w:sz w:val="28"/>
          <w:szCs w:val="28"/>
        </w:rPr>
        <w:t>по те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01;010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6"/>
          <w:szCs w:val="36"/>
        </w:rPr>
        <w:t>; 1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е адрес, причину вызова и наиболее короткую дорогу к вашему дому. </w:t>
      </w:r>
    </w:p>
    <w:p>
      <w:pPr>
        <w:pStyle w:val="Style17"/>
        <w:jc w:val="both"/>
        <w:rPr>
          <w:b/>
          <w:b/>
          <w:bCs/>
          <w:color w:val="FF0000"/>
          <w:sz w:val="27"/>
        </w:rPr>
      </w:pPr>
      <w:r>
        <w:rPr>
          <w:rFonts w:cs="Times New Roman" w:ascii="Times New Roman" w:hAnsi="Times New Roman"/>
          <w:sz w:val="28"/>
          <w:szCs w:val="28"/>
        </w:rPr>
        <w:tab/>
        <w:t>- Срочно покиньте горящее помещение. Самое безопасное место в горящем жилище - балкон (если дверь плотно закрыта)</w:t>
      </w:r>
      <w:r>
        <w:rPr>
          <w:b/>
          <w:bCs/>
          <w:color w:val="FF0000"/>
          <w:sz w:val="27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FF0000"/>
          <w:sz w:val="27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о помните:</w:t>
      </w:r>
      <w:r>
        <w:rPr>
          <w:rFonts w:cs="Times New Roman" w:ascii="Times New Roman" w:hAnsi="Times New Roman"/>
          <w:sz w:val="28"/>
          <w:szCs w:val="28"/>
        </w:rPr>
        <w:t> крайне опасно спускаться с балкона по верёвкам, простыням, водосточным трубам, и с использованием других подручных средств.</w:t>
      </w:r>
      <w:r>
        <w:rPr>
          <w:color w:val="0000FF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документы, деньги, если на их поиск не нужно много времени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Если Вы намерены пройти через горящее помещение надо снять легковоспламеняющуюся одежду, облиться водой, накрыться намоченным одеялом (покрывалом), набрать в легкие воздуха, задержать дыхание и быстро преодолеть опасное пространств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- После этого зовите из окна на помощь соседей или прохожих. Как только убедитесь, что Ваш призыв о помощи услышали, ложитесь на пол. Там меньше дыма. Таким образом, у Вас в запасе будет достаточно времени до приезда спасателей и пожарных.</w:t>
      </w:r>
    </w:p>
    <w:p>
      <w:pPr>
        <w:pStyle w:val="Style17"/>
        <w:jc w:val="center"/>
        <w:rPr>
          <w:rStyle w:val="StrongEmphasis"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B050"/>
          <w:sz w:val="40"/>
          <w:szCs w:val="40"/>
          <w:shd w:fill="FFFFFF" w:val="clear"/>
        </w:rPr>
      </w:pPr>
      <w:r>
        <w:rPr>
          <w:rStyle w:val="StrongEmphasis"/>
          <w:color w:val="FF0000"/>
          <w:sz w:val="40"/>
          <w:szCs w:val="40"/>
          <w:shd w:fill="FFFFFF" w:val="clear"/>
        </w:rPr>
        <w:t>Главное - действовать быстро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случае возникновения пожа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паникуйте</w:t>
      </w:r>
      <w:r>
        <w:rPr>
          <w:rFonts w:cs="Times New Roman" w:ascii="Times New Roman" w:hAnsi="Times New Roman"/>
          <w:b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Это главный принцип поведения в чрезвычайной ситуации. Действуйте четко, быстро, спокойно. Сообщите пожарным ваш адрес, короткую дорогу к вашему дому (офису), назовите этаж, где произошло возгорание, четко расскажите, что конкретно горит (кабинет, квартира, подвал, чердак, подъезд), сколько людей в здании, представьтесь, назовите номер своего телеф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09675" cy="1148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880" cy="13614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сотовому оператору по телефону 01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shd w:fill="FFFFFF" w:val="clear"/>
        </w:rPr>
        <w:t>ГЛАВНОЕ ПРЕДУПРЕДИТЬ ВОЗНИКНОВЕНИЕ ПОЖАРА!!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color w:val="7030A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Утверждена постановлени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КДН и ЗП в МО «Сафон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моленской области от 11.12.2018 № 23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по рекомендации ОНД и ПР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Сафоновского и Холм – Жирковского районов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УНД и ПР Главного управле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МЧС России по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8"/>
          <w:shd w:fill="FFFFFF" w:val="clear"/>
        </w:rPr>
        <w:t>ПАМЯТ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ля роди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shd w:fill="FFFFFF" w:val="clear"/>
        </w:rPr>
        <w:t xml:space="preserve">«Слёзы пожа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shd w:fill="FFFFFF" w:val="clear"/>
        </w:rPr>
        <w:t xml:space="preserve">не тушат!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shd w:fill="FFFFFF" w:val="clear"/>
          <w:lang w:val="en-US" w:eastAsia="en-US"/>
        </w:rPr>
        <w:drawing>
          <wp:inline distT="0" distB="0" distL="0" distR="0">
            <wp:extent cx="3719830" cy="1304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 осторожнее с огнём –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аем всех вас строго!!!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скай всё реже с каждым днём звучит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тревога!!!</w:t>
      </w:r>
    </w:p>
    <w:sectPr>
      <w:type w:val="nextPage"/>
      <w:pgSz w:orient="landscape" w:w="16838" w:h="11906"/>
      <w:pgMar w:left="1080" w:right="820" w:gutter="0" w:header="0" w:top="709" w:footer="0" w:bottom="1440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0:00Z</dcterms:created>
  <dc:creator>user</dc:creator>
  <dc:description/>
  <cp:keywords/>
  <dc:language>en-US</dc:language>
  <cp:lastModifiedBy>Светлана</cp:lastModifiedBy>
  <cp:lastPrinted>2018-11-30T13:06:00Z</cp:lastPrinted>
  <dcterms:modified xsi:type="dcterms:W3CDTF">2019-06-05T07:43:00Z</dcterms:modified>
  <cp:revision>5</cp:revision>
  <dc:subject/>
  <dc:title/>
</cp:coreProperties>
</file>