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75"/>
        <w:gridCol w:w="5289"/>
      </w:tblGrid>
      <w:tr>
        <w:trPr>
          <w:trHeight w:val="140" w:hRule="atLeast"/>
        </w:trPr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казывает статистика, 80% всех пожаров происходит по неосторожности и беспечности жильцов. Незнание элементарных правил пожарной безопасности и приемов ликвидации начавшегося загорания, несвоевременный вызов пожарной охраны и растерянность людей приводят к распространению пожаров и увеличивают причиненный им уще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211 Гражданского Кодекса Российской Федерации риск случайной гибели или случайного повреждения имущества несет его собственник, если иное не предусмотрено законом ил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члены семьи должны четко знать, как обращаться с огнетушителем, для этого внимательно изучите инструкцию, приложенную к огнетушител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8505" cy="9239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и хозяйственно-питьевого водопровода следует предусматри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й 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исоединения шланга с целью использования его в качестве первичного устройства внутриквартирного пожаротушения на ранней стадии. Шланг должен обеспечивать подачу воды в любую точку квартиры и быть оборудован распылителем, длина его струи должна быть не менее 15 м.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За </w:t>
            </w:r>
            <w:r>
              <w:rPr>
                <w:b/>
                <w:color w:val="FF0000"/>
                <w:sz w:val="28"/>
                <w:szCs w:val="28"/>
              </w:rPr>
              <w:t>15 минут выгорает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лностью 3-хкомнатная квартира!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ельная доз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угарного газа для человека –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-5 минут</w:t>
            </w:r>
            <w:r>
              <w:rPr>
                <w:b/>
                <w:sz w:val="28"/>
                <w:szCs w:val="28"/>
              </w:rPr>
              <w:t xml:space="preserve"> нахожд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дымленном помещении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доверяйте маленьким детям, а также пожилым и больным людям присмотр за топящимися печами, каминами, включенными газовыми и электронагрева</w:t>
              <w:softHyphen/>
              <w:t>тельными прибо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уйте свое жил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втономными дымовыми пожарными извещателями (АДП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большими  довольно простыми устройствами, питающимися от батареек. При появлении в помещении дыма такой датчик, размещенный на стене или потолке, издает громкий звук. Этот звук сможет своевременно разбудить вас при пожаре и спасти жизнь вам  и членам вашей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ользования газовыми отопительными приборами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етривайте помещения перед началом пользования газовыми приборам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чистку дымоходов газовых колонок производите один раз в три месяца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ьте наличие тяги в дымоходе, для этого поднесите к смотровому окну тонкий листок бумаг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лохой тяге в дымоходе или утечке газа запрещается зажигать спички, включать электрический свет, входить в помещение с горящей сигаретой. Немедленно сообщите об этом в аварийную  газовую службу  по телефону 04, проветрите помещение.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- не сушите дрова, одежду и другие материалы на печах и вблизи от них. Расстояние от печи до мебели и других предметов должно быть не менее 1 метра;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- перед топкой на полу обязательно должен быть металлический лист размером не менее чем 50 на 70 сантиметров, он должен быть без прогаров и повреждений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ставляйте детей без присмотра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ите детям играть с огнем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ите спички в местах, недоступных для детей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ставляйте детей без присмотра, особенно если топиться печь, включены газовые или электроприборы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оручайте детям присматривать за газовой плитой, электроприборами, печью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н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ные без присмотра дети часто устраивают игры с огнем. Расскажите ребенку об опасности и последствиях игры с ог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4465</wp:posOffset>
                      </wp:positionV>
                      <wp:extent cx="3171190" cy="1823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4"/>
                                  </w:tblGrid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ы экстренных служ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жарная охрана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мобильно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11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- единая служба спас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пожарная охр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поли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скорая помощ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газовая служб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143.6pt;mso-wrap-distance-left:0pt;mso-wrap-distance-right:9pt;mso-wrap-distance-top:0pt;mso-wrap-distance-bottom:0pt;margin-top: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фоны экстренных служ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жарная охран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 мобильно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единая служба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пожарная ох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поли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скор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газовая 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жарной безопасности при эксплуатации электропроводки и электронагревательных прибо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и ремонт электропроводки поручайте только опытным специалист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ещается эксплуатировать электропроводку с нарушенной изоляци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щается крепить электропроводку гвоздями, завязывать в уз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их скруткой, а также заклеивать обоями, закрывать элементами сгораемой от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ные в сеть электроприборы необходимо ставить на несгораемые подставки вдали от штор, занавесей и других сгораемых предме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включать одновременно в сеть несколько бытовых приборов, так как это приводит к перегрузке электропроводки и замыкан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ещается прокладывать кабель удлинителя под коврами, через дверные порог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рещается соприкосновение электропроводов с телефонными и радио</w:t>
              <w:softHyphen/>
              <w:t>трансляционными проводами, радио- и телеантеннами, ветками деревьев и кровлями стро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использовать самодельные электропредохранители («жучки»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я из дома, выключайте все электроприбо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 ставьте нагревательные приборы вблизи штор, мебели и других воспламеняющих предметов. Сам обогреватель должен стоять на подставке из негорючи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 перегружайте электросеть, одновременно включая несколько мощных электроприборов. Если отлучаетесь из дома даже ненадолго — выключите обогре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на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о мерах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в жи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ВАША безопасность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 xml:space="preserve">и безопасность 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ВАШИХ близких </w:t>
            </w:r>
          </w:p>
          <w:p>
            <w:pPr>
              <w:pStyle w:val="Style18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          </w:t>
            </w:r>
            <w:r>
              <w:rPr>
                <w:b/>
                <w:color w:val="FF0000"/>
                <w:sz w:val="44"/>
                <w:szCs w:val="44"/>
              </w:rPr>
              <w:t>в ВАШИХ руках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3:00Z</dcterms:created>
  <dc:creator>УГПН</dc:creator>
  <dc:description/>
  <cp:keywords/>
  <dc:language>en-US</dc:language>
  <cp:lastModifiedBy>Пользователь</cp:lastModifiedBy>
  <cp:lastPrinted>2019-05-22T17:03:00Z</cp:lastPrinted>
  <dcterms:modified xsi:type="dcterms:W3CDTF">2020-07-07T07:03:00Z</dcterms:modified>
  <cp:revision>5</cp:revision>
  <dc:subject/>
  <dc:title/>
</cp:coreProperties>
</file>