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 ОБРАЗОВАНИЯ</w:t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 ОБРАЗОВАНИЯ</w:t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TextBody"/>
        <w:ind w:right="424" w:hanging="567"/>
        <w:rPr>
          <w:sz w:val="36"/>
        </w:rPr>
      </w:pPr>
      <w:r>
        <w:rPr>
          <w:sz w:val="36"/>
        </w:rPr>
        <w:t xml:space="preserve">                      </w:t>
      </w:r>
    </w:p>
    <w:p>
      <w:pPr>
        <w:pStyle w:val="TextBody"/>
        <w:ind w:right="424" w:hanging="567"/>
        <w:rPr>
          <w:sz w:val="36"/>
        </w:rPr>
      </w:pPr>
      <w:r>
        <w:rPr>
          <w:sz w:val="36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т _</w:t>
      </w:r>
      <w:r>
        <w:rPr>
          <w:sz w:val="28"/>
          <w:u w:val="single"/>
        </w:rPr>
        <w:t xml:space="preserve">12.05.2017 </w:t>
      </w:r>
      <w:r>
        <w:rPr>
          <w:sz w:val="28"/>
        </w:rPr>
        <w:t>_  № _</w:t>
      </w:r>
      <w:r>
        <w:rPr>
          <w:sz w:val="28"/>
          <w:u w:val="single"/>
        </w:rPr>
        <w:t>200</w:t>
      </w:r>
      <w:r>
        <w:rPr>
          <w:sz w:val="28"/>
        </w:rPr>
        <w:t>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/>
      </w:pPr>
      <w:r>
        <w:rPr>
          <w:sz w:val="28"/>
          <w:szCs w:val="28"/>
        </w:rPr>
        <w:t xml:space="preserve">О проведении в 2016-2017 учебном году </w:t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образования в форме 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сновного государственного экзамена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государственного выпускного экзамена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9 декабря 2012 года №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№1394  (в редакции приказов Минобрнауки России от 15.05.2014 №528, от 30.07.2014 №863, от 16.01.2015 №10, от 07.07.2015 №692, от 03.12.2015 №1401, от 24.03.2016 №305, от 09.01.2017 №7),  приказом Министерства образования и науки Российской Федерации от 09.01.2017 №2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7 году», и в целях организованного проведения государственной итоговой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муниципальных бюджетных общеобразовательных учреждений муниципального образования «Рославльский район» Смоленской области в 2017 год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унктами проверки экзаменационных работ обучающихся, освоивших образовательные программы основного общего образования,  МБОУ «Средняя школа №7», МБОУ «Открытая (сменная) школ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МБОУ «Средняя школа №7» Кульман Н.М., директору МБОУ «Открытая (сменная) школа» Куликовой Н.И. обеспечить подготовку образовательных учреждений, пунктов проверки экзаменационных работ, к 27 мая 2017 года.  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>3. Ведущему специалисту  Рославльского комитета образования Новиковой Г.А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организационно-технологическое сопровождение основного государственного экзамена и государственного выпускного экзамена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3.2. Ознакомить руководителей муниципальных бюджетных общеобразовательных учреждений с настоящим приказом  под росп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уководителям муниципальных бюджетных общеобразовательных учреж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участие всех обучающихся 9-х классов в обязательных экзаменах по математике и русскому языку 30 мая и 6 июня 2017 года в ППЭ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Обеспечить участие обучающихся 9-х классов в экзаменах по выбору 26, 27 мая, 1, 3, 8, 19, 23 июня 2017 года в ППЭ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Обеспечить доставку обучающихся 9-х классов на экзамен в ППЭ к 9-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30 мая и 6 июня 2017 года работу организаторов на обязательных экзаменах по математике и русскому язы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26, 27 мая, 1,3, 8, 19, 23 июня 2017 года работу организаторов на экзаменах по выб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беспечить работу председателей и членов территориальных предметных комиссий согласно при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знакомить председателей и членов территориальных предметных комиссий с настоящим приказом под роспис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Ознакомить с настоящим приказом всех участников основного государственного экзамена и государственного выпускного экзамена под росп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уководителям ППЭ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иступить к своим обязанностям 24 ма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ложить о готовности ППЭ к проведению экзаменов 24, 29 мая, 2, 5, 7, 17, 22 июня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Обеспечить проведение экзаменов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тветственность за сохранность жизни и здоровья выпускников во время следования к месту экзамена и обратно возложить на руководителей муниципальных бюджетных обще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тветственность за доставку обучающихся 9-х классов  на экзамен  возложить на заместителя председателя Рославльского комитета образования Н.Н. Гращен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исполнение настоящего  приказа возложить на  ведущего специалиста Рославльского комитета образования Новикову Г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образования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.В.Фили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6:00Z</dcterms:created>
  <dc:creator>BUBS</dc:creator>
  <dc:description/>
  <cp:keywords/>
  <dc:language>en-US</dc:language>
  <cp:lastModifiedBy>admin</cp:lastModifiedBy>
  <cp:lastPrinted>2017-05-15T14:33:00Z</cp:lastPrinted>
  <dcterms:modified xsi:type="dcterms:W3CDTF">2017-05-17T09:06:00Z</dcterms:modified>
  <cp:revision>2</cp:revision>
  <dc:subject/>
  <dc:title> </dc:title>
</cp:coreProperties>
</file>