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бука современных форм воспитательных мероприят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56"/>
        <w:gridCol w:w="7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жизненных ценностей, агитбригада, акция, аналитический аттракцион, аргументы и факты, азбука здоровья, аллея славы, альбом-эстафета, академия вежливости, арт-каф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 дежурства, открытая кафедра, открытый микрофон, откровенный разговор, отчет, обучающее занятие, организационно-деловая игра, ораторская дуэль, «огонек», операция, об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марафон, брейн-ринг, бумеранг идей, беседа с элементами практикума, большая стирка, блиц-интервью, базар пословиц, брифинг, бильярд, бюр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, проблемный разговор, проектная мастерская, продуктивная игра, публичная лекция, перекличка дел, проблема на ладошке, презентация мира, путешествие, привал, пир-б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саж, викторина, виртуальная экскурсия, вахта памяти, выставка-проект, вебинар, вечер-путешествие, встреча лучших друзей, вызов самому себе, выпускной рин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, ролевая игра, расследование, разговор по душам, разброс мнений, рассказ-эстафета, родительское собрание, репортаж, разведка добрых дел, райтинг, разноб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кэшинг, гостиная, гайд-парк, город мастеров, галерея достижений, главная площадь, госпиталь, гимнастика для ума, герой дня, генерация ид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практикум, сократовская беседа, суд над …, студия, сетевой консилиум, скайп-чат, самоаттестация коллектива, социологический опрос, социодрама, старт-сбор, смотр-кон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, дискуссия, деловая игра, дискуссионные качели, демократический ящик, десант, День добрых сюрпризов, деловой оркестр, дефиле, День гения, диалог с Век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-шоу, тест-драйв, театральная афиша, тренинг личностного роста, турнир ораторов, турнир знатоков, тематический праздник, телешоу, творческая мастерская, творческий отчет, таможня, тур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-эстафета, журналистское расследование, живая стена, живая газета, живой телетай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, уроки замечательной личности, уроки на природе, уроки нравственности, уроки этикета, урок-матч, урок неожиданных открытий и т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, заочная экскурсия, звездный час, заседание экспертов, занимательная азбука, занятие-игра, зеркало (информационное), зеркало суде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й стол, флешмоб, фотопортрет, фотолетопись, фестиваль искусств, фишка дня, фейерверк, фотосессия, форум, фан-игра, фабрика настроения, фольклорные посиде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вест, исторический экскурс, интернет-презентация, игра-полет, игра-тест, исследовательский рефлексивный проект, интеллект-шоу, игра-дайджес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граф добрых дел, художественная мастерская, холдинг-проект, хрестоматия игр, сценариев, творческих программ, хроника побед, хронологическая карт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закупка, командное пятиборье, компаньон-шоу, калейдоскоп, киностудия, командная дискуссия, конференция, КТД, крестики-нолики, конкурс, камерто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а бытия, час коллективной рефлексии, час правового общения, час раздумья, час проектирования, честные выборы, час творческой самопрезентации, час без галстука, час волшебства, чемпион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, лукошко добрых дел, личный дневник, лаборатория, лестница достижений, личная трибуна, лабиринт, лекторий, лекционный ринг, лот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беседа, экскурсия, эстафета мнений, поколений, смыслов, экскурсия в город Счастья, экспресс-фото, экспертиза проектов, этический тренинг, экранизация жизни, экран успевае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общения, метеорологическая лаборатория, мастерская самостроительства, маски-шоу, мозаика, морской бой, митинг, мини-проект, минута славы, марафо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бизнес-идей, ярмарка ученических талантов, ярмарка-оценка, ярмарка-выставка, ярмарка-магазин, ярлыки афоризмов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41:00Z</dcterms:created>
  <dc:creator>Наталья</dc:creator>
  <dc:description/>
  <cp:keywords/>
  <dc:language>en-US</dc:language>
  <cp:lastModifiedBy>БЛ-5</cp:lastModifiedBy>
  <dcterms:modified xsi:type="dcterms:W3CDTF">2016-04-18T14:20:00Z</dcterms:modified>
  <cp:revision>58</cp:revision>
  <dc:subject/>
  <dc:title/>
</cp:coreProperties>
</file>