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140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КОМИТЕТ ОБРАЗОВАНИЯ</w:t>
      </w:r>
    </w:p>
    <w:p>
      <w:pPr>
        <w:pStyle w:val="TextBody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TextBody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«РОСЛАВЛЬСКИЙ РАЙОН» СМОЛЕНСКОЙ ОБЛАСТИ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7.05.2922</w:t>
      </w:r>
      <w:r>
        <w:rPr>
          <w:szCs w:val="28"/>
        </w:rPr>
        <w:t xml:space="preserve"> № </w:t>
      </w:r>
      <w:r>
        <w:rPr>
          <w:szCs w:val="28"/>
          <w:u w:val="single"/>
        </w:rPr>
        <w:t>195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тогах провед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импиады по общеобразовательным </w:t>
      </w:r>
    </w:p>
    <w:p>
      <w:pPr>
        <w:pStyle w:val="Normal"/>
        <w:rPr/>
      </w:pPr>
      <w:r>
        <w:rPr>
          <w:szCs w:val="28"/>
        </w:rPr>
        <w:t>предметам в начальной школе</w:t>
      </w:r>
      <w:r>
        <w:rPr/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 2021 –2022 учебном году</w:t>
      </w:r>
    </w:p>
    <w:p>
      <w:pPr>
        <w:pStyle w:val="Normal"/>
        <w:ind w:left="0" w:right="53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53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>На основании приказа Рославльского комитета образования                               от 01</w:t>
      </w:r>
      <w:r>
        <w:rPr>
          <w:szCs w:val="20"/>
          <w:lang w:eastAsia="ru-RU"/>
        </w:rPr>
        <w:t>.04.2022 № 112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 xml:space="preserve">О </w:t>
      </w:r>
      <w:r>
        <w:rPr>
          <w:szCs w:val="28"/>
        </w:rPr>
        <w:t xml:space="preserve">проведении муниципальной олимпиады по общеобразовательным предметам в начальной школе </w:t>
      </w:r>
      <w:r>
        <w:rPr>
          <w:szCs w:val="28"/>
          <w:lang w:eastAsia="ru-RU"/>
        </w:rPr>
        <w:t>в 2021 - 2022 учебном году</w:t>
      </w:r>
      <w:r>
        <w:rPr>
          <w:szCs w:val="28"/>
        </w:rPr>
        <w:t>» 16 и 23 апреля 2022 года в муниципальных бюджетных общеобразовательных учреждениях муниципального образования «Рославльский район» Смоленской области проведена муниципальная олимпиада по общеобразовательным предметам в начальной школе в 2021 - 2022 учебном году по русскому языку и математике (далее-олимпиада).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>В олимпиаде приняли участие 138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ащихся 3-4 классов (победители и призёры школьного этапа олимпиады по общеобразовательным предметам в начальной школе) муниципальных бюджетных общеобразовательных учреждений муниципального образования «Рославльский район» Смоленской област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Учащиеся, занявшие призовые места, показали глубокие знания теории предмета, умения применять эти знания в нестандартных ситуациях, анализировать и логически мыслить.</w:t>
      </w:r>
    </w:p>
    <w:p>
      <w:pPr>
        <w:pStyle w:val="Normal"/>
        <w:ind w:left="0" w:right="0" w:firstLine="851"/>
        <w:jc w:val="both"/>
        <w:rPr/>
      </w:pPr>
      <w:r>
        <w:rPr/>
        <w:t>На основании вышеизложенного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р и к а з ы в а ю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>Утвердить итоги олимпиады согласно приложению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>Наградить грамотами Рославльского комитета образования победителей и призёров олимпиады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>Объявить благодарность следующим педагогам, подготовившим победителей и призеров олимпиады: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Вороновой Ирине Александровне, учителю начальных классов МБОУ «Средняя школа № 3»;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Борисовой Елене Александровне, учителю начальных классов МБОУ «Средняя школа № 7»;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дченко Алле Витальевне, учителю начальных классов МБОУ «Средняя школа № 7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урзиной Светлане Васильевне, учителю начальных классов МБОУ «Средняя школа № 9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мазковой Ирине Петровне, учителю начальных классов МБОУ «Средняя школа № 9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стантиновой Наталье Валерьевне, учителю начальных классов МБОУ «Хорошовская средняя школа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Игнатовой Веронике Васильевне, учителю начальных классов МБОУ «Средняя школа № 1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Леутиной Светлане Леонидовне, учителю начальных классов МБОУ «Средняя школа № 4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Антоновой Татьяне Викторовне, учителю начальных классов МБОУ «Средняя школа № 5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Бугаевой Елене Владимировне, учителю начальных классов МБОУ «Средняя школа № 6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Емельяновой Татьяне Сергеевне, учителю начальных классов МБОУ «Средняя школа № 7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Ерошкиной Веронике Васильевне, учителю начальных классов МБОУ «Средняя школа № 7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мзаловой Татьяне Александровне, учителю начальных классов МБОУ «Средняя школа № 9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Рогачевой Елене Ивановне, учителю начальных классов МБОУ «Средняя школа № 9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Никифоровой Наталье Викторовне, учителю начальных классов МБОУ «Средняя школа № 9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Зубенковой Элле Викторовне, учителю начальных классов МБОУ «Средняя школа № 10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лименко Наталье Петровне, учителю начальных классов МБОУ «Астапковичская средняя школа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орзюковой Валерии Викторовне, учителю начальных классов МБОУ «Остерская средняя школа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Титовой Наталье Денисовне, учителю начальных классов МБОУ «Крапивенская основная школа».</w:t>
      </w:r>
    </w:p>
    <w:p>
      <w:pPr>
        <w:pStyle w:val="Normal"/>
        <w:spacing w:lineRule="auto" w:line="264"/>
        <w:ind w:left="0" w:right="0" w:firstLine="851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Корнеевой Евгении Анатольевне, учителю начальных классов МБОУ «Павловская основная школа».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4. Объявить благодарность за организацию работы с одаренными детьми следующим руководителям муниципальных бюджетных общеобразовательных учреждений: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липченко Вячеславе Алексеевне, директору МБОУ «Средняя школа № 1»;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Адамовой Альбине Вячеславовне, директору МБОУ «Средняя школа № 3»;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коповой Елене Михайловне, директору МБОУ «Средняя школа              № 4»;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Тузовой Наталье Александровне, директору МБОУ «Средняя школа                № 5»;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Егоренковой Марине Михайловне, директору МБОУ «Средняя школа № 6»;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ман Наталье Михайловне, директору МБОУ «Средняя школа                   № 7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Барбакову Сергею Леонидовичу, директору МБОУ «Средняя школа                № 9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гану Леониду Гильичу, директору МБОУ «Средняя школа № 10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Жаковой Татьяне Анатольевне, директору МБОУ «Астапковичская средняя школа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еховой Татьяне Ивановне, директору МБОУ «Остерская средняя школа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Николаеву Эдуарду Владимировичу, директору МБОУ «Хорошовская средняя школа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валеву Геннадию Владимировичу, директору МБОУ «Крапивенская основная школа»;</w:t>
      </w:r>
    </w:p>
    <w:p>
      <w:pPr>
        <w:pStyle w:val="Normal"/>
        <w:spacing w:lineRule="auto" w:line="26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Матюштной Ирине Павловне, директору МБОУ «Павловская основная школа»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5. Руководителям муниципальных бюджетных обще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zCs w:val="28"/>
        </w:rPr>
        <w:t>5.1. Рекомендовать п</w:t>
      </w:r>
      <w:r>
        <w:rPr>
          <w:color w:val="000000"/>
          <w:szCs w:val="28"/>
        </w:rPr>
        <w:t>редоставить по два дня отгула в каникулярное время председателю и членам жюри олимпиады.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5.2. </w:t>
      </w:r>
      <w:r>
        <w:rPr>
          <w:color w:val="000000"/>
          <w:szCs w:val="28"/>
        </w:rPr>
        <w:t xml:space="preserve">Проанализировать итоги олимпиады на школьных методических объединениях учителей начальных классов, педагогических и методических советах, принять меры по активизации работы с одаренными детьми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5.3. Обеспечить необходимые условия для занятий учащихся, проявляющих интерес к углубленному изучению учебных предметов через организацию индивидуальных, групповых, факультативных занятий и кружков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 Ответственность за исполнение настоящего приказа возложить на начальника отдела развития образования и муниципального контроля Рославльского комитета образования Новикову Г.А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>председателя Комитета</w:t>
      </w:r>
      <w:r>
        <w:rPr>
          <w:b/>
          <w:color w:val="000000"/>
          <w:szCs w:val="28"/>
        </w:rPr>
        <w:t xml:space="preserve">                                                                      Е.В. Алтухова</w:t>
      </w:r>
    </w:p>
    <w:p>
      <w:pPr>
        <w:pStyle w:val="Normal"/>
        <w:ind w:left="6237" w:right="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237" w:right="0" w:hanging="0"/>
        <w:rPr>
          <w:szCs w:val="28"/>
        </w:rPr>
      </w:pPr>
      <w:r>
        <w:rPr>
          <w:szCs w:val="28"/>
        </w:rPr>
        <w:t>к приказу Рославльского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237" w:right="0" w:hanging="0"/>
        <w:rPr>
          <w:szCs w:val="28"/>
        </w:rPr>
      </w:pPr>
      <w:r>
        <w:rPr>
          <w:szCs w:val="28"/>
        </w:rPr>
        <w:t xml:space="preserve">комитета образования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237" w:right="0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7.05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195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муниципальной олимпиад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общеобразовательным предметам в начальной школ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2021 –2022 учебном году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Calibri"/>
          <w:bCs w:val="false"/>
          <w:color w:val="000000"/>
          <w:szCs w:val="28"/>
          <w:u w:val="single"/>
          <w:lang w:eastAsia="en-US"/>
        </w:rPr>
      </w:pPr>
      <w:r>
        <w:rPr>
          <w:rFonts w:eastAsia="Calibri"/>
          <w:bCs w:val="false"/>
          <w:color w:val="000000"/>
          <w:szCs w:val="28"/>
          <w:u w:val="single"/>
          <w:lang w:eastAsia="en-US"/>
        </w:rPr>
        <w:t>По математике: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u w:val="single"/>
          <w:lang w:eastAsia="en-US"/>
        </w:rPr>
      </w:pPr>
      <w:r>
        <w:rPr>
          <w:rFonts w:eastAsia="Calibri"/>
          <w:bCs w:val="false"/>
          <w:color w:val="000000"/>
          <w:szCs w:val="28"/>
          <w:u w:val="single"/>
          <w:lang w:eastAsia="en-US"/>
        </w:rPr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Астапенкова Злата, учащаяся 3 класса МБОУ «Средняя школа № 7» - победитель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Байрацкий Ярослав, учащийся 3 класса МБОУ «Средняя школа № 7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Орлова Софья, учащаяся 3 класса МБОУ «Средняя школа № 7» - призёр;</w:t>
      </w:r>
    </w:p>
    <w:p>
      <w:pPr>
        <w:pStyle w:val="Normal"/>
        <w:suppressAutoHyphens w:val="false"/>
        <w:ind w:left="0" w:right="0" w:firstLine="851"/>
        <w:jc w:val="both"/>
        <w:rPr/>
      </w:pPr>
      <w:r>
        <w:rPr>
          <w:rFonts w:eastAsia="Calibri"/>
          <w:bCs w:val="false"/>
          <w:color w:val="000000"/>
          <w:szCs w:val="28"/>
          <w:lang w:eastAsia="en-US"/>
        </w:rPr>
        <w:t>- Монченко</w:t>
      </w: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Максим, учащийся 3 класса МБОУ «Средняя школа № 9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Байкова Ксения, учащаяся 3 класса МБОУ «Средняя школа № 10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Максимычев Максим, учащийся 4 класса МБОУ «Средняя школа                    № 3»- победитель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Петровская Карина, учащаяся 4 класса МБОУ «Средняя школа № 7» - победитель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Пудовинников Алексей, учащийся 4 класса МБОУ «Средняя школа                     № 9» - победитель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Сергеев Михаил, учащийся 4 класса МБОУ «Средняя школа №1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Клюева Катерина, учащаяся 4 класса МБОУ «Средняя школа № 5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Отделякин Даниил, учащийся 4 класса МБОУ «Средняя школа № 6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Кейман Семён, учащийся 4 класса МБОУ «Павловская основная школа» - призёр.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</w:r>
    </w:p>
    <w:p>
      <w:pPr>
        <w:pStyle w:val="Normal"/>
        <w:suppressAutoHyphens w:val="false"/>
        <w:ind w:left="0" w:right="0" w:firstLine="851"/>
        <w:jc w:val="center"/>
        <w:rPr/>
      </w:pPr>
      <w:r>
        <w:rPr>
          <w:rFonts w:eastAsia="Calibri"/>
          <w:bCs w:val="false"/>
          <w:color w:val="000000"/>
          <w:szCs w:val="28"/>
          <w:u w:val="single"/>
          <w:lang w:eastAsia="en-US"/>
        </w:rPr>
        <w:t>По русскому языку</w:t>
      </w:r>
      <w:r>
        <w:rPr>
          <w:rFonts w:eastAsia="Calibri"/>
          <w:bCs w:val="false"/>
          <w:color w:val="000000"/>
          <w:szCs w:val="28"/>
          <w:lang w:eastAsia="en-US"/>
        </w:rPr>
        <w:t>: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Монченко Максим, учащийся 3 класса МБОУ «Средняя школа № 9» - победитель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Астапенкова Злата, учащаяся 3 класса МБОУ «Средняя школа № 7» -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Пеус Александр, учащийся 3 класса МБОУ «Средняя школа № 4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Антонов Семён, учащийся 3 класса МБОУ «Средняя школа № 9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Плешкова София, учащаяся 3 класса МБОУ «Средняя школа № 9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Бессалько Евгения, учащаяся 3 класса МБОУ «Астапковичская средняя школа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/>
          <w:b/>
          <w:bCs/>
          <w:color w:val="CE181E"/>
          <w:szCs w:val="28"/>
          <w:lang w:eastAsia="en-US"/>
        </w:rPr>
      </w:pPr>
      <w:r>
        <w:rPr>
          <w:rFonts w:eastAsia="Calibri"/>
          <w:b/>
          <w:bCs/>
          <w:color w:val="CE181E"/>
          <w:szCs w:val="28"/>
          <w:lang w:eastAsia="en-US"/>
        </w:rPr>
        <w:t>- Лукьянов Тимур, учащийся 3 класса МБОУ «Остерская средняя школа»,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/>
          <w:b/>
          <w:bCs/>
          <w:color w:val="CE181E"/>
          <w:szCs w:val="28"/>
          <w:lang w:eastAsia="en-US"/>
        </w:rPr>
      </w:pPr>
      <w:r>
        <w:rPr>
          <w:rFonts w:eastAsia="Calibri"/>
          <w:b/>
          <w:bCs/>
          <w:color w:val="CE181E"/>
          <w:szCs w:val="28"/>
          <w:lang w:eastAsia="en-US"/>
        </w:rPr>
        <w:t>- Прудников Святослав, учащийся 3 класса МБОУ «Остерская средняя школа»,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Полякова Ева, учащаяся 4 класса МБОУ «Хорошовская средняя школа» - победитель;</w:t>
      </w:r>
    </w:p>
    <w:p>
      <w:pPr>
        <w:pStyle w:val="Normal"/>
        <w:suppressAutoHyphens w:val="false"/>
        <w:ind w:left="0" w:right="0" w:firstLine="851"/>
        <w:jc w:val="both"/>
        <w:rPr/>
      </w:pPr>
      <w:r>
        <w:rPr>
          <w:rFonts w:eastAsia="Times New Roman"/>
          <w:bCs w:val="false"/>
          <w:color w:val="000000"/>
          <w:szCs w:val="28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- Бондарчук Татьяна, учащаяся 4 класса МБОУ «Средняя школа № 3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Королева Анастасия, учащаяся 4 класса МБОУ «Средняя школа № 6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Курлевич Степан, учащийся 4 класса МБОУ «Средняя школа № 7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Пудовинников Алексей, учащийся 4 класса МБОУ «Средняя школа                    № 9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Казаков Фёдор, учащийся 4 класса МБОУ «Средняя школа № 9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Шевцова Александра, учащаяся 4 класса «Средняя школа № 9» - призёр;</w:t>
      </w:r>
    </w:p>
    <w:p>
      <w:pPr>
        <w:pStyle w:val="Normal"/>
        <w:suppressAutoHyphens w:val="false"/>
        <w:ind w:left="0" w:right="0" w:firstLine="851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Вахтеров Тихон, учащийся 4 класса МБОУ «Крапивенская основная школа» - призёр.</w:t>
      </w:r>
    </w:p>
    <w:p>
      <w:pPr>
        <w:pStyle w:val="Normal"/>
        <w:jc w:val="both"/>
        <w:rPr>
          <w:rFonts w:eastAsia="Calibri"/>
          <w:bCs w:val="false"/>
          <w:color w:val="000000"/>
          <w:szCs w:val="28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Calibri"/>
          <w:bCs w:val="false"/>
          <w:color w:val="000000"/>
          <w:szCs w:val="28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68"/>
      </w:tblGrid>
      <w:tr>
        <w:trPr>
          <w:trHeight w:val="2757" w:hRule="atLeast"/>
        </w:trPr>
        <w:tc>
          <w:tcPr>
            <w:tcW w:w="33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63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rFonts w:eastAsia="Arial Unicode MS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Cs w:val="false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2">
    <w:name w:val="Верхний колонтитул Знак"/>
    <w:qFormat/>
    <w:rPr>
      <w:bCs/>
      <w:color w:val="000000"/>
      <w:sz w:val="28"/>
      <w:szCs w:val="24"/>
    </w:rPr>
  </w:style>
  <w:style w:type="character" w:styleId="Style13">
    <w:name w:val="Нижний колонтитул Знак"/>
    <w:qFormat/>
    <w:rPr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1:00Z</dcterms:created>
  <dc:creator>1</dc:creator>
  <dc:description/>
  <dc:language>en-US</dc:language>
  <cp:lastModifiedBy/>
  <cp:lastPrinted>2022-05-18T21:53:00Z</cp:lastPrinted>
  <dcterms:modified xsi:type="dcterms:W3CDTF">2022-05-29T16:38:28Z</dcterms:modified>
  <cp:revision>80</cp:revision>
  <dc:subject/>
  <dc:title/>
</cp:coreProperties>
</file>